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18"/>
          <w:szCs w:val="18"/>
        </w:rPr>
      </w:pPr>
      <w:r>
        <w:rPr>
          <w:sz w:val="18"/>
          <w:szCs w:val="18"/>
        </w:rPr>
        <w:t>Поломанная пятка или Три девицы с рюкзаком.</w:t>
      </w:r>
    </w:p>
    <w:p>
      <w:pPr>
        <w:pStyle w:val="Normal"/>
        <w:ind w:firstLine="720"/>
        <w:jc w:val="both"/>
        <w:rPr/>
      </w:pPr>
      <w:r>
        <w:rPr>
          <w:sz w:val="18"/>
          <w:szCs w:val="18"/>
        </w:rPr>
        <w:t>С чего начать? Может быть, с того, что есть в нашем клубе такая штука: Большой Летний Поход. Весь год мы пытаемся вырваться «подальше и подольше», но по-настоящему далеко и надолго обычно уходим летом. Стало быть, планируем это событие заранее, готовимся, откладываем финансы, форму спортивную пытаемся поддерживать, хотя бы перед своей совестью… А тут как назло угораздило меня поиграть в пейнтбол. Дело хорошее, только вот, пылая нездоровым азартом подстрелить своего любимого мужчину, который бегал в другой команде (ну, накопилось…), полезла я с маркером наперевес на полуразрушенную стену большого кирпичного гаража, чтобы занять выгодную позицию… а эта стена подо мной возьми и рассыпься… Лечу (там совсем невысоко было), жизнь перед глазами не прокручивается, а вот пару раз подумать, сколько же стоит маркер, который я сейчас разобью, успела… Ну, долетели мы все: я, маркер и кирпичи… Кирпичам-то хоть бы что, «ружье» вдребезги, у меня ушиб позвоночника и в пятке трещина. Вот тебе и планы на лето.</w:t>
      </w:r>
    </w:p>
    <w:p>
      <w:pPr>
        <w:pStyle w:val="Normal"/>
        <w:ind w:firstLine="720"/>
        <w:jc w:val="both"/>
        <w:rPr>
          <w:sz w:val="18"/>
          <w:szCs w:val="18"/>
        </w:rPr>
      </w:pPr>
      <w:r>
        <w:rPr>
          <w:sz w:val="18"/>
          <w:szCs w:val="18"/>
        </w:rPr>
        <w:t xml:space="preserve">Все это лирическое отступление к чему было – к тому, что сломанные пятки срастаются долго. В первый раз, когда я пришла на повторный прием без гипса (он раскрошился и отвалился, я не виновата!), с надеждой, что все уже срослось, мой врач, скомандовав медсестре замочить брикетик, пообещал, что в следующий раз загипсует меня до пояса… В следующий раз я просто туда не пошла. Отмотала лангетку и отправилась в поход.  </w:t>
      </w:r>
    </w:p>
    <w:p>
      <w:pPr>
        <w:pStyle w:val="Normal"/>
        <w:ind w:firstLine="720"/>
        <w:jc w:val="both"/>
        <w:rPr>
          <w:sz w:val="18"/>
          <w:szCs w:val="18"/>
        </w:rPr>
      </w:pPr>
      <w:r>
        <w:rPr>
          <w:sz w:val="18"/>
          <w:szCs w:val="18"/>
        </w:rPr>
        <w:t xml:space="preserve">С походом, однако, вышло не гладко: в результате всех этих событий в народных массах завелась смута и плесень, а посему наш Большой Летний Поход трансформировался в Малый. Потому что из всей команды осталось нас трое. Девчонок. Маршрут пришлось поменять. Любимый мужчина, которого мне так и не удалось подстрелить, с нами пойти тоже не смог, но подсказал хороший вариант: посильный и интересный. И вот две доверчивых души, Женя Зыкова и Аня Кузьмина, отправились за мной, провалявшейся пол-лета на диване, в ЕАО. </w:t>
      </w:r>
    </w:p>
    <w:p>
      <w:pPr>
        <w:pStyle w:val="Normal"/>
        <w:ind w:firstLine="720"/>
        <w:jc w:val="both"/>
        <w:rPr>
          <w:sz w:val="18"/>
          <w:szCs w:val="18"/>
        </w:rPr>
      </w:pPr>
      <w:r>
        <w:rPr>
          <w:sz w:val="18"/>
          <w:szCs w:val="18"/>
        </w:rPr>
        <w:t xml:space="preserve">Самое страшное было проскочить поселок, чтобы никто не увязался за нами. Мы разработали легенду, что, дескать, мальчики наши тут, неподалеку, грибы собирают, и вообще у нас здесь турслет, 200 больших и страшных человек, и сейчас нас будут встречать…Короче, чем дальше мы отходили от поселка, тем лучше себя чувствовали. Ну подумаешь, медведи… </w:t>
      </w:r>
    </w:p>
    <w:p>
      <w:pPr>
        <w:pStyle w:val="Normal"/>
        <w:ind w:firstLine="720"/>
        <w:jc w:val="both"/>
        <w:rPr>
          <w:sz w:val="18"/>
          <w:szCs w:val="18"/>
        </w:rPr>
      </w:pPr>
      <w:r>
        <w:rPr>
          <w:sz w:val="18"/>
          <w:szCs w:val="18"/>
        </w:rPr>
        <w:t xml:space="preserve">Хотя не так давно перед этим довелось мне мишке-гималайцу зубы с расстояния в метр-полтора пересчитать…Мне это уж-жасно не понравилось! Несколько дней после этого как закрою глаза, так и вижу эту оскаленную морду, которая с омерзительным рыком выпрастывается из дупла, куда нас угораздило заглянуть в поисках «барсука», который все вокруг истоптал. Время, вроде, прошло, а неприятный осадок остался. Да еще когда идешь руководителем похода, хочешь – не хочешь, а со всякими медведями придется именно тебе разбираться, потому что за спиной люди, за которых ты отвечаешь. Просто так убежать наперегонки никак нельзя… И вот углубляемся мы в лес, а в голове сцены прокручиваются, одна другой интереснее. Хотя вру я все. Это началось потом. А сначала, как только мы сошли с дороги и начали траверсировать гребень со скальными выходами, на меня нахлынула такая эйфория! Еще бы! Почти все лето дома просидеть – да для нашего брата (и сестры) хуже наказания не придумаешь! Короче говоря, опьянела я от теплого благоуханного ветра свободы, нагретых камней и открывающихся просторов. Так, что даже пройденное расстояние прикинула с немалой погрешностью. Конечно, если на каждом душевном месте останавливаться да руками размахивать… В общем, пришлось мне вечером лезть на березу, чтобы по сопкам сориентироваться. </w:t>
      </w:r>
    </w:p>
    <w:p>
      <w:pPr>
        <w:pStyle w:val="Normal"/>
        <w:ind w:firstLine="720"/>
        <w:jc w:val="both"/>
        <w:rPr>
          <w:sz w:val="18"/>
          <w:szCs w:val="18"/>
        </w:rPr>
      </w:pPr>
      <w:r>
        <w:rPr>
          <w:sz w:val="18"/>
          <w:szCs w:val="18"/>
        </w:rPr>
        <w:t xml:space="preserve">Ну да ничего. Зато здорово-то как было. На следующий день, пригасив эмоции, пытаемся впрячься в спортивный график. Ну да, ну да… А тельце-то диванное не готово к нагрузкам… Не идется ни в какую! Сначала мы, как полагается, двигались в соотношении 50 минут идем, 10 отдыхаем. Вскоре эти интервалы пришлось сильно поменять. В какой-то момент, как это ни стыдно, мы дошли до одного к одному (5х5), а может быть иногда и 5 на 10. Такими вот мелкими перебежками и топали. И если Аня против не была (это шел ее первый поход), то Женька подпрыгивала от нетерпения, вдохновляла нас песнями (заодно медведей распугивала, довольно думала я) и уговаривала подняться-таки на сопку сегодня, чтобы «открылись нам виды красоты неописуемой». Не могли мы расстроить Женьку. Пришлось подняться. Ну, когда между деревьями начал просвечивать водораздел, а сопка явственно стала сужаться кверху, и у меня моторчик заработал. Я вообще не могу видеть спокойно эти просветы, означающие гребни и вершины. Сразу хочется вопреки здравому смыслу бросить линию маршрута и повернуть туда, чтобы вокруг тебя все расходилось только вниз по обе стороны… А тут еще к моей превеликой радости на вершине нас вдруг встретили настоящие стланики! </w:t>
      </w:r>
    </w:p>
    <w:p>
      <w:pPr>
        <w:pStyle w:val="Normal"/>
        <w:ind w:firstLine="720"/>
        <w:jc w:val="both"/>
        <w:rPr/>
      </w:pPr>
      <w:r>
        <w:rPr>
          <w:sz w:val="18"/>
          <w:szCs w:val="18"/>
        </w:rPr>
        <w:t xml:space="preserve">Тут люди бывалые меня не поймут. Чему радоваться-то? Это ж еще та дрянь в походе – не пройти, не продраться толком, мучение одно и порча имущества. Да. Но что делать – люблю я кедровый стланик, и сыпухи замшелые, багульником и брусникой поросшие… Радуюсь им всегда, как хорошему другу… В них мой дом, они – обязательное условие настоящего горного похода, так что ли… В общем, счастье мне было. В этот длинный летний вечер мы еще успели нагуляться по вершине, посидеть задумчиво на огромных валунах, побродить по границе лиственичника и ягельных полянок, собирая бруснику из-под ног… Я так даже разулась – невозможно ведь наступать башмаками на этот хрупкий микромир… Палатку поставили перед стланиками, на склоне, не очень удобно, конечно, но это был лучший вариант. Все сухое вокруг, что смогли, – повалили. Одно дерево осталось, довольно здоровое, так что если упадет, подумали мы, сразу всех придавит, никому и не обидно. </w:t>
      </w:r>
    </w:p>
    <w:p>
      <w:pPr>
        <w:pStyle w:val="Normal"/>
        <w:ind w:firstLine="720"/>
        <w:jc w:val="both"/>
        <w:rPr/>
      </w:pPr>
      <w:r>
        <w:rPr>
          <w:sz w:val="18"/>
          <w:szCs w:val="18"/>
        </w:rPr>
        <w:t>Аня поразила нас в самое сердце решимостью ночевать одной на вершине за стланиками под открытым небом – идея эта витала в воздухе, но нас с Женькой в конце концов обломило тащиться с пенами и спальниками по темноте через упругие заросли, а она пожелала нам спокойной ночи и ушла. Какая там спокойная ночь! У нас аж сон прошел весь – ветер как раз начал подыматься, туман пополз… Стланики черной шевелящейся стеной живут своей жизнью, звезды то проглянут, то затянутся… Дерево наше неповаленное скрипит... Бррр! Переживали мы за Аню.</w:t>
      </w:r>
    </w:p>
    <w:p>
      <w:pPr>
        <w:pStyle w:val="Normal"/>
        <w:ind w:firstLine="720"/>
        <w:jc w:val="both"/>
        <w:rPr>
          <w:sz w:val="18"/>
          <w:szCs w:val="18"/>
        </w:rPr>
      </w:pPr>
      <w:r>
        <w:rPr>
          <w:sz w:val="18"/>
          <w:szCs w:val="18"/>
        </w:rPr>
        <w:t xml:space="preserve">Утречком хмурым пошли ее искать. А она свила себе гнездо между камней, помедитировала на звезды да и проспала спокойно всю ночь. Там и нашлась, довольная. </w:t>
      </w:r>
    </w:p>
    <w:p>
      <w:pPr>
        <w:pStyle w:val="Normal"/>
        <w:ind w:firstLine="720"/>
        <w:jc w:val="both"/>
        <w:rPr>
          <w:sz w:val="18"/>
          <w:szCs w:val="18"/>
        </w:rPr>
      </w:pPr>
      <w:r>
        <w:rPr>
          <w:sz w:val="18"/>
          <w:szCs w:val="18"/>
        </w:rPr>
        <w:t xml:space="preserve">В этот день в планах у нас был радиальный выход на доминирующую высоту, которая соединялась с нашей двуглавой сопкой широким перешейком. Взяли с собой перекус, аварийную растопку, камеру и отправились налегке, отметив палатку на навигаторе. Навигатор, я вам скажу, штука хорошая, но вот компас я с собой по глупости своей просто забыла. Никогда со мной такого не было, а тут все одно к одному. Погода-то серьезно стала портиться, мелкий дождик заморосил, крупный туман вокруг нас вился… Сначала путь лежал через буреломный хвойный лес со множеством стоящего и упавшего сухостоя – под ноги смотри, иначе грохнешься на сучок; затем мы, чуть потеряв высоту, чтобы не пролететь перешеек, повернули к нашей цели. Тут надо сказать, мы попали в изумрудное царство нетронутых мхов. Они шикарными коврами покрывали огромные валуны, ступенями нисходили куда-то вниз, перемежаясь купами стлаников, а на верхушке каждого зеленого бугра, как на клумбе, красовались маленькие полянки брусники – со зрелыми ягодами на глянцевых листьях. Все это вместе с багульниками одуряющее пахло, свежее, пропитанное влагой, яркое, чистое, первозданное… Но мы проскакали всю эту прелесть на повышенных скоростях – дождик не располагал к особой созерцательности. Аня, которой я в городе отдельно отсоветовала брать с собой китайские плащи в качестве «влагоизолятора», оделась именно в него, завернувшись в этот тонкий целлофан, типа пакетика под хлеб в магазине… Ну и сами представляете, очень скоро изоляции не осталось никакой, одни клочки. Женька и я, вроде, были экипированы получше, но когда вокруг все в воде… Короче, вышли мы на вершину, мокрые насквозь. А тут конечно ветер, да и дождик здорово усилился: капли уже больно били по лицу. Вершина-то горелая оказалась, стланик там весь обугленный, и на этом черном фоне брусника, видимо, раньше поспевает – мы еще умудрялись успевать ее хавать из-под ног…Аня вообще в этой стихии напоминала какую-то тень отца Гамлета в своих развивающихся белый лохмотьях… Все это очень забавно, но у девчат реально поперло переохлаждение. Чувствую, замерзаем. Разобрали неверными руками тур, вынули записку, заснялись (как камера в этой мокроте не померла, непонятно) и бегом искать затишье, где бы развести костер да обогреться, перекусить перед обратной дорогой. Когда внутри тебя халва, есть чем топить свои обогреватели. Помучились мы с костром, если бы не плекс, может и совсем оставили бы эту идею. А так хапнули тепла, углеводного «топлива» и бегом обратно. А меж тем время клонилось к вечеру. Никакого солнца давно уже сквозь пелену видно не было, все мои компаса мирно лежали дома, а у навигатора начали садиться батареи. «Ума палатка, двухместная, пустая!» – думала я про свои руководительские таланты. А тут еще навигатор внезапно подзавис… как мне потом объяснили в тепле и сухости, так бывает иногда. Чтобы не потерять перешеек на обратном пути, я предусмотрительно отметила там точку. В ответ на это хитрый прибор предусмотрительно перестал показывать направление… Вот тебе и на. Видимости практически никакой – все в тумане. Мокрый лес, ветер, и нас трое, маленьких, пока еще теплых где-то внутри… </w:t>
      </w:r>
    </w:p>
    <w:p>
      <w:pPr>
        <w:pStyle w:val="Normal"/>
        <w:ind w:firstLine="720"/>
        <w:jc w:val="both"/>
        <w:rPr>
          <w:sz w:val="18"/>
          <w:szCs w:val="18"/>
        </w:rPr>
      </w:pPr>
      <w:r>
        <w:rPr>
          <w:sz w:val="18"/>
          <w:szCs w:val="18"/>
        </w:rPr>
        <w:t xml:space="preserve">Выручило вот что: есть такая функция у этой машинки – показывать, сколько метров осталось до интересующей тебя точки. И вот пришлось мне координировать направление таким образом: пробегу несколько шагов в одну сторону – расстояние на экране увеличивается, ага, значит, не сюда, пробегу в другую – уменьшается – вперед! Пока батарейки еще не сели… а ведь это чудо науки и техники еще и под густыми кронами спутники периодически теряет, приходится искать в лесу просветы, останавливаться, ждать, чтобы нашел… Мы бежали, как безумные, я не могла ждать девчонок, надо было найти перешеек, пока не иссякли последние капли батарей… Перекликались, девчонки догоняли на голос. Вот он – перешеек! Выбрались по нему на свой массив. Но радоваться было рано. Седловина этой сопки была почти совершенно плоская, широкая, без ярко выраженного направления. Остатки дневного света быстро меркли. А ветрище здесь!  Вокруг трещало и рушилось. Молила стихии пожалеть нас, пощадить. Не ронять на нас деревья. Ветер, думала, повремени, дай нам дойти до лагеря! Навигатор «догорал». Мы бежали по мокрому бурелому. Можно было попытаться найти убежище, опять же развести костер, переждать, пересидеть… а кто знает, сколько это будет продолжаться? Вариант такой ночевки от нас никуда не уйдет. Пока оставался шанс, мы стремились к палатке. </w:t>
      </w:r>
    </w:p>
    <w:p>
      <w:pPr>
        <w:pStyle w:val="Normal"/>
        <w:ind w:firstLine="720"/>
        <w:jc w:val="both"/>
        <w:rPr>
          <w:sz w:val="18"/>
          <w:szCs w:val="18"/>
        </w:rPr>
      </w:pPr>
      <w:r>
        <w:rPr>
          <w:sz w:val="18"/>
          <w:szCs w:val="18"/>
        </w:rPr>
        <w:t xml:space="preserve">И вот оно – последний взлет и наша каменистая вершина, которую надо перевалить, и там, за поясом стлаников, будет наш лагерь. Теперь мы были уверены, что пришли. Почти в полной темноте вылетели из леса на сыпуху и тут же получили заряд ледяной крупы в лицо. Здесь уже не дождь – град лупил. Чтобы слышать друг друга, приходилось кричать. Мы продирались через все это, с превеликим облегчением нырнули в бешено мотающиеся заросли стланика – там было потише, ледяными бесчувственными руками раздвигали ветви, спотыкаясь, застревая и падая куда-то в чащу вниз головой… </w:t>
      </w:r>
    </w:p>
    <w:p>
      <w:pPr>
        <w:pStyle w:val="Normal"/>
        <w:ind w:firstLine="720"/>
        <w:jc w:val="both"/>
        <w:rPr/>
      </w:pPr>
      <w:r>
        <w:rPr>
          <w:sz w:val="18"/>
          <w:szCs w:val="18"/>
        </w:rPr>
        <w:t>Весь следующий день мы провели в палатке. Прикольным вышло наше пробуждение в то утро. Мы с Женькой, проснувшиеся раньше, как раз, тихо хихикая, вычерпывали кружкой воду из того угла, где спали Анины ноги, когда зашевелилась и сама Аня. Мы-то хотели избавить человека от культурного шока – не успели. Увидев натурально треть себя лежащей в воде, Аня, конечно, очень удивилась – спалось-то ведь так сладко! А главное, непонятно, что теперь делать… Замучившись вычерпывать, пробиваю ножом дыру в дне палатки, вода еще долго стекает с насквозь мокрого спальника…</w:t>
      </w:r>
    </w:p>
    <w:p>
      <w:pPr>
        <w:pStyle w:val="Normal"/>
        <w:ind w:firstLine="720"/>
        <w:jc w:val="both"/>
        <w:rPr>
          <w:sz w:val="18"/>
          <w:szCs w:val="18"/>
        </w:rPr>
      </w:pPr>
      <w:r>
        <w:rPr>
          <w:sz w:val="18"/>
          <w:szCs w:val="18"/>
        </w:rPr>
        <w:t xml:space="preserve">Под вечер от разговоров болела голова. Хотелось уснуть, но что тогда делать ночью? И этот проклятый уклон! Как здорово, когда можешь вытянуть ноги. Обидно было, что вокруг столько всего, а мы сидим-корчимся в пространстве два на два, закрытые от мира… Почему человек так уязвим, слаб? Ну дождь, ну ветер… В котлах по самую кромочку – дождевая вода… Гора дров на месте костра – я вчера зачем-то пыталась разжечь огонь. Под ледяным ливнем, скрюченными неподвижными уже руками… он горел, горел! Но ему нужно было постоянное внимание, а после того, как и Аня благоразумно ушла в палатку, я перестала успевать ломать впотьмах дрова и раздувать угасающее, задыхающееся пламя. Оглянувшись на крохотный огонек во мраке, снимаю все насквозь мокрое, залезаю в крошечный закуток, который является сейчас нашим ДОМОМ. Он защищал и согревал нас, а снаружи шумела живая ночь, в которой мы едва не остались – там, в дожде и тумане, среди раскачивающихся сухих стволов. Языческое восприятие мира…А там уже и не выходит по-другому. Только если обманывать себя. </w:t>
      </w:r>
    </w:p>
    <w:p>
      <w:pPr>
        <w:pStyle w:val="Normal"/>
        <w:ind w:firstLine="720"/>
        <w:jc w:val="both"/>
        <w:rPr>
          <w:sz w:val="18"/>
          <w:szCs w:val="18"/>
        </w:rPr>
      </w:pPr>
      <w:r>
        <w:rPr>
          <w:sz w:val="18"/>
          <w:szCs w:val="18"/>
        </w:rPr>
        <w:t>Сколько пищи для размышлений дала мне та сушина, которую, готовя место под палатку, мы не смогли уронить. Она падать-то конечно не на палатку должна, если вдруг решит упасть, но кто ее знает? Еще одна ночь под скрип и треск…</w:t>
      </w:r>
    </w:p>
    <w:p>
      <w:pPr>
        <w:pStyle w:val="Normal"/>
        <w:ind w:firstLine="720"/>
        <w:jc w:val="both"/>
        <w:rPr>
          <w:sz w:val="18"/>
          <w:szCs w:val="18"/>
        </w:rPr>
      </w:pPr>
      <w:r>
        <w:rPr>
          <w:sz w:val="18"/>
          <w:szCs w:val="18"/>
        </w:rPr>
        <w:t xml:space="preserve">Утро. Утро, на которое возлагается столько надежд. Ну кто решил, что утром все станет на свои места – погода наладится? Никогда оно не было связано – дождь и время суток. Но наша ли вера в утро сделала чудо, или чудо само по себе решило случиться именно этим утром… но оно случилось. Что-то подсказывало мне, что так будет. Опыт Тумнина? Может быть. Мы тогда тоже сидели и спали под дождем, а утром – мир, затерянный в тумане, вдруг расширился до небывалых пределов, вокруг оказались бесконечные сопки, сопки – и облака под ногами. Никогда не забуду. А вот теперь – еще одно «не забуду». Мы были вознаграждены за мучение предыдущих двух дней. Я вылетела из палатки как оголтелая, не одевшись толком, не зашнуровав берцы, с камерой, и пронеслась сквозь мокрые стланики, судорожно оглядываясь туда, где… я боялась, что сейчас все снова затянет, и Чудо исчезнет, пока я доберусь до открытой вершины, и я лезла, продиралась, сама не знаю как, не глядя под ноги, с головой, повернутой </w:t>
      </w:r>
      <w:r>
        <w:rPr>
          <w:i/>
          <w:iCs/>
          <w:sz w:val="18"/>
          <w:szCs w:val="18"/>
        </w:rPr>
        <w:t>туда…</w:t>
      </w:r>
      <w:r>
        <w:rPr>
          <w:sz w:val="18"/>
          <w:szCs w:val="18"/>
        </w:rPr>
        <w:t xml:space="preserve"> А там – там золотистые и жемчужные, невесомые, тонкие, в распадках лежали хвосты облаков, а сверху ходили тёмные клочковатые тучи, и тучи белые, солнечные, и живые струйки тумана поднимались кверху и завивались спиралью, растворяясь в ничто… Я взлетела на эту вершину, не застряв и не споткнувшись, не провалившись в щели между камней, а внизу колыхалось изумрудное, сияющее море сверкающих на солнце стлаников, и ветер катал по нему золотые волны. Ветер был свеж, покачивал меня с камерой и пронизывал насквозь, но заметила я это далеко не сразу, а пока у меня снова была эйфория. Немногого не хватало для абсолютного счастья – мне нужно было, чтобы ЭТО обязательно увидели девчонки… И в паузах между съемками я по всю силу пыталась перекричать ветер, звала: Женя! Аня! Сюда! А тучи и туман ползали, живые, а в сопках внизу можно было разглядеть каждую линию, каждый изгиб, и небо в разрывах облаков было ослепительно синим. И они пришли. Аня едва успела – снова начало затягивать. И нам, продрогшим, взъерошенным, было неясно, будет ли улучшение, или это недолгое просветление сейчас скроется в серую хмарь. Но нет. Сегодня нас ждал изумрудный, солнечный лес и прозрачный, веселый, в каскадах, ручей. </w:t>
      </w:r>
    </w:p>
    <w:p>
      <w:pPr>
        <w:pStyle w:val="Normal"/>
        <w:ind w:firstLine="720"/>
        <w:jc w:val="both"/>
        <w:rPr>
          <w:sz w:val="18"/>
          <w:szCs w:val="18"/>
        </w:rPr>
      </w:pPr>
      <w:r>
        <w:rPr>
          <w:sz w:val="18"/>
          <w:szCs w:val="18"/>
        </w:rPr>
        <w:t xml:space="preserve">Потом мы сушились и ночевали на замечательной террасе, словно сошедшей с какой-нибудь картинки – ни до, ни после мне не попадалось сколько-нибудь похожее по своей словно нарисованной красоте место. Бродили чуть голубоватые струи реки туда-сюда в поисках обозначенной на карте тропы, по душной жаре продирались сквозь натурально стоящие стеной мелкоколючие заросли, куда там стланикам! Они вызывали просто глухое бессильное отчаяние, эти бамбукообразные кущи! И когда мы наконец-то вывалились на долгожданную дорогу, сухую и твердую, я просто готова была на полном серьезе расцеловать ее, что, кажется, и попыталась сделать. </w:t>
      </w:r>
    </w:p>
    <w:p>
      <w:pPr>
        <w:pStyle w:val="Normal"/>
        <w:ind w:firstLine="708"/>
        <w:jc w:val="both"/>
        <w:rPr>
          <w:sz w:val="18"/>
          <w:szCs w:val="18"/>
        </w:rPr>
      </w:pPr>
      <w:r>
        <w:rPr>
          <w:sz w:val="18"/>
          <w:szCs w:val="18"/>
        </w:rPr>
        <w:t>В последнюю ночевку к нам приходил всамделишный Хорь! Обалдеть! Мы сидели, болтали, звенели посудой – а он пришел: беспокоится, вскакивает на деревья, вертится, спрыгивает – шмяк! Шур-шур-шур! – ругается, оббегает нас кругами, столбиком становится, ушки на макушке! Спинка дугой, хвостик тоненький, ёршиком! А мы с фотиком и камерой пытаемся его заснять. Но как только он увидел что-то у нас в руках, убежал. Жалко. Чего хотел?</w:t>
      </w:r>
    </w:p>
    <w:p>
      <w:pPr>
        <w:pStyle w:val="Normal"/>
        <w:ind w:firstLine="720"/>
        <w:jc w:val="both"/>
        <w:rPr>
          <w:sz w:val="18"/>
          <w:szCs w:val="18"/>
        </w:rPr>
      </w:pPr>
      <w:r>
        <w:rPr>
          <w:sz w:val="18"/>
          <w:szCs w:val="18"/>
        </w:rPr>
        <w:t>Я и не заметила, когда нога совсем перестала болеть. Казалось бы, досталось ей, а, видно, наоборот, разнообразные нагрузки вместо однообразного асфальта, да волшебные прикосновения мхов и багульников вылечили.</w:t>
      </w:r>
    </w:p>
    <w:p>
      <w:pPr>
        <w:pStyle w:val="Normal"/>
        <w:ind w:firstLine="720"/>
        <w:jc w:val="both"/>
        <w:rPr/>
      </w:pPr>
      <w:r>
        <w:rPr>
          <w:sz w:val="18"/>
          <w:szCs w:val="18"/>
        </w:rPr>
        <w:t>Очень поучительный поход. Для меня, во всяком случае. Косяков я напорола, это да. Но справились. Девчонки просто молодцы. Очень разные, но в одном и самом главном – без оговорок молодцы. В по-настоящему трудных ситуациях – просто без слов.</w:t>
      </w:r>
    </w:p>
    <w:p>
      <w:pPr>
        <w:pStyle w:val="Normal"/>
        <w:ind w:firstLine="720"/>
        <w:jc w:val="right"/>
        <w:rPr>
          <w:sz w:val="18"/>
          <w:szCs w:val="18"/>
        </w:rPr>
      </w:pPr>
      <w:r>
        <w:rPr>
          <w:sz w:val="18"/>
          <w:szCs w:val="18"/>
        </w:rPr>
        <w:t>Елена Кочегарова, СТК «Тигр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8:00Z</dcterms:created>
  <dc:creator>Лена</dc:creator>
  <dc:description/>
  <dc:language>en-US</dc:language>
  <cp:lastModifiedBy>Nepogodin</cp:lastModifiedBy>
  <dcterms:modified xsi:type="dcterms:W3CDTF">2008-06-17T10:11:00Z</dcterms:modified>
  <cp:revision>39</cp:revision>
  <dc:subject/>
  <dc:title>С чего начать</dc:title>
</cp:coreProperties>
</file>