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иректор Некоммерческого учреждения</w:t>
      </w:r>
    </w:p>
    <w:p>
      <w:pPr>
        <w:pStyle w:val="Normal"/>
        <w:ind w:left="594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ополнительного образования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«Центр военно-патриотического </w:t>
      </w:r>
    </w:p>
    <w:p>
      <w:pPr>
        <w:pStyle w:val="Normal"/>
        <w:spacing w:lineRule="auto" w:line="360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спитания «Взлет»»</w:t>
      </w:r>
    </w:p>
    <w:p>
      <w:pPr>
        <w:pStyle w:val="Normal"/>
        <w:spacing w:lineRule="auto" w:line="360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 Ларионова Е.П.</w:t>
      </w:r>
    </w:p>
    <w:p>
      <w:pPr>
        <w:pStyle w:val="Normal"/>
        <w:spacing w:lineRule="auto" w:line="360"/>
        <w:ind w:left="594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___» ___________________ 2008 г.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едово-драйтулинговом Болдеринговом фестива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.</w:t>
      </w:r>
    </w:p>
    <w:p>
      <w:pPr>
        <w:pStyle w:val="Normal"/>
        <w:numPr>
          <w:ilvl w:val="1"/>
          <w:numId w:val="1"/>
        </w:numPr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опуляризация и развитие ледолазания и драйтулинга в г. Хабаровске и Хабаровском крае;</w:t>
      </w:r>
    </w:p>
    <w:p>
      <w:pPr>
        <w:pStyle w:val="Normal"/>
        <w:numPr>
          <w:ilvl w:val="1"/>
          <w:numId w:val="1"/>
        </w:numPr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ервых болдеринговых ледолазных, драйтулинговых соревнований на территории Хабаровского края с отработкой методик организации, судейства, подсчета результа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паганда здорового образа жизни и активных видов отдыха;</w:t>
      </w:r>
    </w:p>
    <w:p>
      <w:pPr>
        <w:pStyle w:val="Normal"/>
        <w:numPr>
          <w:ilvl w:val="1"/>
          <w:numId w:val="1"/>
        </w:numPr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городским, краевым соревнованиям по ледолазанию, повышение спортивного мастерства участников;</w:t>
      </w:r>
    </w:p>
    <w:p>
      <w:pPr>
        <w:pStyle w:val="Normal"/>
        <w:numPr>
          <w:ilvl w:val="1"/>
          <w:numId w:val="1"/>
        </w:numPr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Выявление сильнейших спортсменов среди участников соревнований в рамках фестивал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проводятся в честь 20-тилетия окончания боевых действий в Афганистан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и место проведения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Фестиваль проводится на территории НУДО ЦВПВ «Взлёт» по адресу:  г. Хабаровск, ул. Радищева, д. 8-Д (ост. «Судоверфь», авт. 10, 25, 29, 40, 107, трамвай 1, 2»)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7 декабря – «Детские старты»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8 декабря – «Взрослые старты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о подготовкой и проведением фестиваля осуществляется администрацией НУДО ЦВПВ «Взлет». Непосредственное проведение на Инициативную группу, назначаемую директором НУДО ЦВПВ «Взл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танции соревнований и правила проведения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Фестиваль проводится в форме открытых соревнований, проводимых по облегченным, адаптированным правилам ледового болдеринга, с проведением демонстрационных показательных выступлений. Старты проводятся на ледово-драйтулинговом стенд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проводятся в соответствии с «Рекомендациями по судейству соревнований по ледолазанию, проводимых в городе Хабаровске и Хабаровском крае» и являются личным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частники «Детских стартов» проходят согласно жеребьевки и ротационной таблицы четыре открытых трассы. Результат оценивается по количеству взятых участником «Топов», «Бонусов» и количеству затраченных на них попыток, без учета их стоимости. Время на каждую попытку участника – 5 мину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Взрослые старты» проводятся в два круга. В первом раунде участники проходят согласно жеребьевки и ротационной таблицы четыре открытых трассы. Результат оценивается по количеству взятых участником «Топов», «Бонусов» и количеству затраченных на них попыток, без учета их стоимости. Во втором раунде 30 % участников (округляя до целых), показавших по итогам первого круга наилучшие результаты проходят две закрытых трассы, для которых наряду с количеством взятых «Топов», «Бонусов» и затраченных попыток вводится понятие стоимости каждого «Бонуса» и «Топа», определяемые как количество очков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, равное 1000, деленное на количество участников, достигших данной зоны. Понятие стоимости используется лишь в случае определения мест участников, взявших равное количество «Бонусов» и «Топов»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ремя на каждую попытку участника – 5 мину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частники соревнований проходят трассу в пределах ограничений, исключая заступы, используя для подъема ледовый инструмент и кошки, исключая работу по рельефу непосредственно рукам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Трасса может включать: элементы перехода с одной поверхности конструкции на другую; перестежку судейской страховки; нижнюю страховку участника; прочие элемент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допускаются на старт при наличии защитных касок и страховочных систем, одобренных судейской коллегие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Участники соревнований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оревнования проводятся в мужской и женской группах, в двух возрастных группах: до 15 лет включительно («Детские старты»); от 16 лет («Взрослые старты»). К «Взрослым стартам» допускаются три лучших участника по результатам «Детских стартов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менее 3 участников в женской группе она объединяется с мужско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Определение победителей; награждение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Определение результатов и победителей в каждом виде производится на основе Положения и Рекомендаци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бедители в каждой проведенной группе награждаются памятными грамотами (дипломами). Также памятными грамотами (дипломами) награждаются победители в номинациях «Самое техничное прохождение», «Самое оригинальное прохождение», «За волю к победе», определяемые: в «Детских стартах» - решением проводящей Инициативной группы, во «Взрослых стартах» - зрительским голосованием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е обеспечение участников соревновани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 может использовать собственные кошки и ледовые молотки, либо, указав их отсутствие в заявке, использовать инструмент, предоставленный организаторами соревнований. Организаторами предоставляются: ледовый инструмент, кошки с мягким креплением (без предоставления обуви; кошки крепятся на обувь с жесткой подошвой, размер 37-44). По договоренности возможно предоставление скальных обвязок и защитных касок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Программа фестиваля.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 декабря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13.30-13.55</w:t>
        <w:tab/>
        <w:t>регистрация участников, жеребьевка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14.00</w:t>
        <w:tab/>
        <w:tab/>
        <w:t>открытие соревнований в группе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20 </w:t>
        <w:tab/>
        <w:tab/>
        <w:t>старт первого участника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17.00</w:t>
        <w:tab/>
        <w:tab/>
        <w:t>награждение победителей, закрытие соревнований в группе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 декабря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9.30-9.55</w:t>
        <w:tab/>
        <w:tab/>
        <w:t>регистрация участников, жеребьевка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10.00</w:t>
        <w:tab/>
        <w:tab/>
        <w:t>открытие соревнований в группе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30 </w:t>
        <w:tab/>
        <w:tab/>
        <w:t>старт первого участника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16.00</w:t>
        <w:tab/>
        <w:tab/>
        <w:t>окончание стартов; демонстрационные прохождения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17.00</w:t>
        <w:tab/>
        <w:tab/>
        <w:t>награждение победителей, закрытие фестива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и на участие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ринимаются индивидуальные и коллективные заявки на участие в фестивал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варительные заявки с указанием имени, возраста, квалификации спортсменов подаются до </w:t>
      </w:r>
      <w:r>
        <w:rPr>
          <w:b/>
          <w:bCs/>
          <w:sz w:val="20"/>
          <w:szCs w:val="20"/>
        </w:rPr>
        <w:t xml:space="preserve">24 января 2008 г. </w:t>
      </w:r>
      <w:r>
        <w:rPr>
          <w:sz w:val="20"/>
          <w:szCs w:val="20"/>
        </w:rPr>
        <w:t xml:space="preserve">по телефонам </w:t>
      </w:r>
      <w:r>
        <w:rPr>
          <w:b/>
          <w:bCs/>
          <w:sz w:val="20"/>
          <w:szCs w:val="20"/>
        </w:rPr>
        <w:t>36-00-99, 8-909-856-6232</w:t>
      </w:r>
      <w:r>
        <w:rPr>
          <w:sz w:val="20"/>
          <w:szCs w:val="20"/>
        </w:rPr>
        <w:t>, Горохову Кирилл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ные заявки подаются на месте проведения фестиваля в рамках регистрации участников. В заявке дополнительно указывается наличие, либо отсутствие у участника ледового снаряжения – кошек и  ледовых молотков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ланки заявок могут быть заранее подготовленными, либо заявка может быть выполнена в день соревнований на бланке, взятом у главного секретаря фестиваля при регистраци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варительные тренировк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варительные тренировки производятся на базе НУДО ЦВПВ «Взлет». Занятия могут производиться на личном снаряжении (включая страховочную веревку, страховочное устройство и самостоятельное обеспечение страховки); либо с предоставлением снаряжения (с назначением амортизационного взноса в размере 50 руб. с человека за одно занятие (до 2-х часов)); при необходимости – с обеспечением страховки. Все сборы идут на обслуживание стенда перед и после соревнований. Предварительные заявки принимаются по телефону 8-909-856-62-32 (Горохов Кирилл); возможность заниматься на стенде предоставляется </w:t>
      </w:r>
      <w:r>
        <w:rPr>
          <w:sz w:val="20"/>
          <w:szCs w:val="20"/>
          <w:u w:val="single"/>
        </w:rPr>
        <w:t>только после предварительной, сделанной заранее телефонной заявки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УСЛОВИЯХ ПРОВЕДЕНИЯ ФЕСТИВАЛЯ ВОЗМОЖНЫ ИЗМЕНЕНИЯ, СВЯЗАННЫЕ С ОСОБЕННОСТЯМИ ЗАЛИВКИ И ПОДГОТОВКИ ТРАСС, О КОТОРЫХ УЧАСТНИКИ БУДУТ ПРЕДУПРЕЖДЕНЫ НА ОТКРЫТ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Настоящее положение является вызовом на соревнования !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5535"/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00:00Z</dcterms:created>
  <dc:creator>Nepogodin</dc:creator>
  <dc:description/>
  <cp:keywords/>
  <dc:language>en-US</dc:language>
  <cp:lastModifiedBy>user</cp:lastModifiedBy>
  <cp:lastPrinted>2006-04-05T11:04:00Z</cp:lastPrinted>
  <dcterms:modified xsi:type="dcterms:W3CDTF">2008-12-02T04:15:00Z</dcterms:modified>
  <cp:revision>5</cp:revision>
  <dc:subject/>
  <dc:title>Уважаемый ……</dc:title>
</cp:coreProperties>
</file>