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ОЛИСПАС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Х В ТЕХНИКЕ СПОРТИВНОГО ТУР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дополнениями и исправлениями к «АНАЛИЗУ...» от декабря 2006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В декабре 2007 года членами СТК «Тигрис» (г. Хабаровск) проведена повторная серия экспериментов, направленных на анализ работы полиспастов, используемых в технике спортивного туризма; а именно – на получение значения реальных физических затрат, необходимых на поднятие некоего контрольного груза с помощью полиспастов различных способа организации и типа. Как задачи ставилось определить, какой реальный выигрыш в силе дает та или иная  из используемых в туризме и альпинизме схем подъема груза, а также увидеть, насколько сильно и какие именно факторы влияют на работу полиспастов, и насколько полученные практические значения будут отличаться от теоретически рассчитанных, «идеальных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равнении с экспериментом прошлого года:</w:t>
      </w:r>
    </w:p>
    <w:p>
      <w:pPr>
        <w:pStyle w:val="TextBody"/>
        <w:ind w:left="284" w:hanging="284"/>
        <w:jc w:val="both"/>
        <w:rPr/>
      </w:pPr>
      <w:r>
        <w:rPr/>
        <w:t>- охвачено расчетами большее количество (шесть вместо четырех) схем полиспастов (см. «Схемы навески...»);</w:t>
      </w:r>
    </w:p>
    <w:p>
      <w:pPr>
        <w:pStyle w:val="TextBody"/>
        <w:ind w:left="284" w:hanging="284"/>
        <w:jc w:val="both"/>
        <w:rPr/>
      </w:pPr>
      <w:r>
        <w:rPr/>
        <w:t xml:space="preserve">- оценена работа полиспастов, где в одной схеме используются и блочки, и карабины – в различных комбинациях и последовательности. Отправка: проверить обоснованность (теоретическое обоснование приведено в «Выводах по результатам экспериментов») и получить практические данные по утверждению, что </w:t>
      </w:r>
      <w:r>
        <w:rPr>
          <w:i/>
        </w:rPr>
        <w:t>«</w:t>
      </w:r>
      <w:r>
        <w:rPr>
          <w:bCs/>
          <w:i/>
          <w:color w:val="000000"/>
        </w:rPr>
        <w:t xml:space="preserve">наибольший эффект от ролика </w:t>
      </w:r>
      <w:r>
        <w:rPr>
          <w:bCs/>
          <w:color w:val="000000"/>
        </w:rPr>
        <w:t xml:space="preserve">(единственного, наряду с которым в схеме на остальных перегибах используются карабины) </w:t>
      </w:r>
      <w:r>
        <w:rPr>
          <w:bCs/>
          <w:i/>
          <w:color w:val="000000"/>
        </w:rPr>
        <w:t>будет если поставить его в качестве первого (если считать от тянущих) на выходе веревки из полиспаста»</w:t>
      </w:r>
      <w:r>
        <w:rPr>
          <w:bCs/>
          <w:color w:val="000000"/>
        </w:rPr>
        <w:t>;</w:t>
      </w:r>
    </w:p>
    <w:p>
      <w:pPr>
        <w:pStyle w:val="TextBody"/>
        <w:ind w:left="284" w:hanging="284"/>
        <w:jc w:val="both"/>
        <w:rPr/>
      </w:pPr>
      <w:r>
        <w:rPr/>
        <w:t>- эксперименты проводились не только на грузе в 25 кг (данные сравнивались с аналогичными за 2006 г.), но и на грузе в 65 кг (реальный вес возможного пострадавшего).</w:t>
      </w:r>
    </w:p>
    <w:p>
      <w:pPr>
        <w:pStyle w:val="TextBody"/>
        <w:ind w:left="142" w:hanging="142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/>
        <w:tab/>
        <w:t xml:space="preserve">Это позволило сделать более разнообразные и детальные заключения по опытам, легшие в </w:t>
      </w:r>
      <w:r>
        <w:rPr>
          <w:szCs w:val="24"/>
        </w:rPr>
        <w:t>основу «Выводов и рекомендаций...» (подробнее – ниже)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параллель нами читались-изучались интернетовские «Полиспасты для спасательных работ» Федора Фарберова (</w:t>
      </w:r>
      <w:r>
        <w:rPr>
          <w:color w:val="000000"/>
          <w:sz w:val="24"/>
          <w:szCs w:val="24"/>
        </w:rPr>
        <w:t>farberovf@mail.ru</w:t>
      </w:r>
      <w:r>
        <w:rPr>
          <w:sz w:val="24"/>
          <w:szCs w:val="24"/>
        </w:rPr>
        <w:t xml:space="preserve">), из которых мы многое брали, а по итогу – чем-то можем и дополнить теперь. </w:t>
      </w:r>
      <w:r>
        <w:rPr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Чем и хочу поделиться со всеми кому это интересно... ...Я не возражаю против размещения данной статьи на других сайтах...»</w:t>
      </w:r>
      <w:r>
        <w:rPr>
          <w:color w:val="000000"/>
          <w:sz w:val="24"/>
          <w:szCs w:val="24"/>
        </w:rPr>
        <w:t xml:space="preserve"> - слова автора; и мы, основываясь</w:t>
      </w:r>
      <w:r>
        <w:rPr>
          <w:sz w:val="24"/>
          <w:szCs w:val="24"/>
        </w:rPr>
        <w:t xml:space="preserve"> на этой фразе, будем ссылаться на них. В нашем тексте ссылки на данный материал выполнены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 эксперимента.</w:t>
      </w:r>
    </w:p>
    <w:p>
      <w:pPr>
        <w:pStyle w:val="TextBody"/>
        <w:ind w:firstLine="720"/>
        <w:jc w:val="both"/>
        <w:rPr/>
      </w:pPr>
      <w:r>
        <w:rPr/>
        <w:t xml:space="preserve">В отличие от предыдущего года использовалось помещение меньшей высоты (расстояние от точек навески до контрольного груза 4 м, до противовесов – 3 м), что позволило снизить значение погрешностей, связанных с растяжением (удлинением) веревок при нагрузке. Грузы находились над полом в отвесе; навеска максимально исключала дополнительное трение в узлах. Собственно схемы и варианты выполнения каждого эксперимента приведены ниже. Используемая веревка – «среднезаезженная» коломенская спортивная статика 10.5 мм диам. В роли контрольного груза в экспериментах использовались: А) кусок бревна весом ровно в 25 кг плюс блокирующие элементы, вес которых не учитывался; Б) доброволец общим весом (в одежде) 65 кг. В схемах навесок и сводной таблице экспериментов обозначим Контрольный груз как </w:t>
      </w:r>
      <w:r>
        <w:rPr>
          <w:b/>
        </w:rPr>
        <w:t>М</w:t>
      </w:r>
      <w:r>
        <w:rPr/>
        <w:t xml:space="preserve">. В роли противовеса использовались блины от штанги, позволяющие подбирать массу с шагом в 0.125 кг; блины вывешивались на транспортном мешке, который карабином пристегивался к закрепленному на веревке жумару (вес этих перечисленных элементов также не учитывался, за противовес бралась лишь масса блинов). </w:t>
      </w:r>
    </w:p>
    <w:p>
      <w:pPr>
        <w:pStyle w:val="TextBody"/>
        <w:ind w:firstLine="720"/>
        <w:jc w:val="both"/>
        <w:rPr/>
      </w:pPr>
      <w:r>
        <w:rPr/>
        <w:t xml:space="preserve">Во всех опытах противовес контрольному грузу подбирался так, чтобы без дополнительной помощи он едва начинал приводить в движение веревку и поднимать «пострадавшего» (т.е. приблизительно соответствовал значению минимальной нерывковой нагрузки, достаточной для приведения устройства в движение; в дальнейшем такую величину противовеса будем обозначать в схемах навесок и сводной таблице как </w:t>
      </w:r>
      <w:r>
        <w:rPr>
          <w:b/>
          <w:lang w:val="en-US"/>
        </w:rPr>
        <w:t>F</w:t>
      </w:r>
      <w:r>
        <w:rPr/>
        <w:t xml:space="preserve"> и называть «подъемным весом», например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Предварительный анализ и подбор снаря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лом году была проведена серия экспериментов – повторов различных вариантов навесок по схемам №№ 1 и 2, разница между которыми заключалась в использовании блочков и карабинов различного устройства и сечения, из различных материалов, различных фирм-производителей. Это делалось с целью выяснения, насколько велика разница при использовании в схемах карабинов, различных по сечению и по материалу. Было выяснено: разница показателей подъемных весов при их использовании  различных карабинов (сравнивались отечественные «Иремель», «Ирбис» (титановый), «Ринг» (стальной), «Манарага-У») при использовании их по одинаковой схеме навески столь незначительна, что ей в целом можно вроде и пренебречь. Опять же, Ф. Фарберов: </w:t>
      </w: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 xml:space="preserve">Потери на трение для карабинов в </w:t>
      </w:r>
      <w:r>
        <w:rPr>
          <w:bCs/>
          <w:i/>
          <w:color w:val="000000"/>
          <w:sz w:val="24"/>
          <w:szCs w:val="24"/>
        </w:rPr>
        <w:t>среднем составляют 50%».</w:t>
      </w:r>
      <w:r>
        <w:rPr>
          <w:bCs/>
          <w:color w:val="000000"/>
          <w:sz w:val="24"/>
          <w:szCs w:val="24"/>
        </w:rPr>
        <w:t xml:space="preserve"> Добавляя: </w:t>
      </w:r>
      <w:r>
        <w:rPr>
          <w:bCs/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 xml:space="preserve">Стальные карабины несколько более эффективны </w:t>
      </w:r>
      <w:r>
        <w:rPr>
          <w:bCs/>
          <w:i/>
          <w:color w:val="000000"/>
          <w:sz w:val="24"/>
          <w:szCs w:val="24"/>
        </w:rPr>
        <w:t xml:space="preserve">(в среднем 48%) </w:t>
      </w:r>
      <w:r>
        <w:rPr>
          <w:i/>
          <w:color w:val="000000"/>
          <w:sz w:val="24"/>
          <w:szCs w:val="24"/>
        </w:rPr>
        <w:t xml:space="preserve">по сравнению с алюминиевыми </w:t>
      </w:r>
      <w:r>
        <w:rPr>
          <w:bCs/>
          <w:i/>
          <w:color w:val="000000"/>
          <w:sz w:val="24"/>
          <w:szCs w:val="24"/>
        </w:rPr>
        <w:t xml:space="preserve">(52%)». </w:t>
      </w:r>
      <w:r>
        <w:rPr>
          <w:bCs/>
          <w:color w:val="000000"/>
          <w:sz w:val="24"/>
          <w:szCs w:val="24"/>
        </w:rPr>
        <w:t>Но форм и (важно!) диаметров карабинов множество, а посему, о</w:t>
      </w:r>
      <w:r>
        <w:rPr>
          <w:sz w:val="24"/>
          <w:szCs w:val="24"/>
        </w:rPr>
        <w:t>сновываясь на вышесказанном, мы сразу унифицировали процесс, используя в навеске только «Иремели».</w:t>
      </w:r>
    </w:p>
    <w:p>
      <w:pPr>
        <w:pStyle w:val="TextBody"/>
        <w:ind w:firstLine="720"/>
        <w:jc w:val="both"/>
        <w:rPr/>
      </w:pPr>
      <w:r>
        <w:rPr>
          <w:szCs w:val="24"/>
        </w:rPr>
        <w:t>По результатам прошлогоднего эксперимента мы утверждали, что отсутствует реальная разница в показателях</w:t>
      </w:r>
      <w:r>
        <w:rPr/>
        <w:t xml:space="preserve"> подъемных весов при сравнении схем с использованием обычных алюминиевых блочков (роликов) «Альтурс» (Россия) и блочков «Ультралегеров» (</w:t>
      </w:r>
      <w:r>
        <w:rPr>
          <w:lang w:val="en-US"/>
        </w:rPr>
        <w:t>Petzl</w:t>
      </w:r>
      <w:r>
        <w:rPr/>
        <w:t>). Использование контрольного груза М=65 кг показало, что разница есть, она реальна (до 10% в пользу «Альтурса»); но детальные эксперименты и расчеты не проводились. Посему все занесенные в сводную таблицу результаты опытов получены на  «Альтурсах».</w:t>
      </w:r>
    </w:p>
    <w:p>
      <w:pPr>
        <w:pStyle w:val="TextBody"/>
        <w:jc w:val="both"/>
        <w:rPr/>
      </w:pPr>
      <w:r>
        <w:rPr/>
        <w:tab/>
        <w:t xml:space="preserve">В этом году в схемы навески не включались жумары (для простраховки), т.к. имеющийся опыт показывает, что в одной и той же схеме навески, в зависимости от того, как в каждом конкретном случае его поставит-«заломит», жумар может дать при использовании в одной и той же схеме «прибавку» </w:t>
      </w:r>
      <w:r>
        <w:rPr>
          <w:lang w:val="en-US"/>
        </w:rPr>
        <w:t>F</w:t>
      </w:r>
      <w:r>
        <w:rPr/>
        <w:t xml:space="preserve"> и в 5, и в 20%; это вносит большие погрешности в расчеты и затрудняет постановку выводов. Остановимся на том, что жумар на простраховке увеличивает значение  </w:t>
      </w:r>
      <w:r>
        <w:rPr>
          <w:lang w:val="en-US"/>
        </w:rPr>
        <w:t>F</w:t>
      </w:r>
      <w:r>
        <w:rPr/>
        <w:t xml:space="preserve"> в среднем на 10%.</w:t>
      </w:r>
    </w:p>
    <w:p>
      <w:pPr>
        <w:pStyle w:val="TextBody"/>
        <w:jc w:val="both"/>
        <w:rPr/>
      </w:pPr>
      <w:r>
        <w:rPr/>
        <w:tab/>
        <w:t>Заметим сразу, что используемые схемы навесок содержат добавляющие трения  «излишние» блоки (карабины), которые отсутствуют при применении этих же полиспастов в случаях, когда веревку вытягивают «вверх», от груза (мысль выражена коряво, но кто работал, тот поймет; и опять же – тот же Ф. Фарберов). Но в нашем случае мы тянули «вниз», и применение этих узлов было необходим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Структура сводной таблицы результатов эксперимент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иже приведены схемы организации полиспастов, проверенные нами в ходе эксперимента. Результаты всех экспериментов приведены в сводной таблице, куда занесены средние значения данных подъемных вес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для каждого опыта (схемы). Всего сравнивалось шесть схем навески: «безвыигрышная» навеска через блок (карабин), 3 простых и 1 сложный и один составной  полиспасты. Каждая схема  реализовывалась в двух вариантах – с навеской через карабины и через блочки. Индекс «к» или «б» во втором столбце сводной таблицы, идущий через дефис, как раз и показывает то, простегивалась веревка полиспаста прямо через карабин («к»), или же в схеме навески использовался блочок («б»). В столбце 4  значения этих вариантов сравниваются между собой 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к/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енные средние для ряда повторов знач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несены в  столбец 3. В столбце 5 сравниваются полученные практические показатели подъемных весов (столбец 3) с весом контрольного груза – с целью определения величины фактического выигрыша (либо проигрыша) в силе в каждом эксперименте. В столбце 6 указан теоретически рассчитываемый выигрыш в силе, который могла бы давать каждая из воспроизводимых схем в условиях полного отсутствия трения (кинематика, школьный курс физики) («</w:t>
      </w:r>
      <w:r>
        <w:rPr>
          <w:i/>
          <w:sz w:val="24"/>
          <w:szCs w:val="24"/>
        </w:rPr>
        <w:t xml:space="preserve">Для простых полиспастов... </w:t>
      </w:r>
      <w:r>
        <w:rPr>
          <w:i/>
          <w:color w:val="000000"/>
          <w:sz w:val="24"/>
          <w:szCs w:val="24"/>
        </w:rPr>
        <w:t>...нужно посчитать количество прядей веревки, идущих от груза вверх</w:t>
      </w:r>
      <w:r>
        <w:rPr>
          <w:b/>
          <w:bCs/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Если подвижные ролики закреплены не на самом грузе, а на веревке, идущей от груз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– то пряди считаются от точки закрепления роликов... ...Для расчета теоретического выигрыша в усилии при использовании сложного полиспаста необходимо </w:t>
      </w:r>
      <w:r>
        <w:rPr>
          <w:bCs/>
          <w:i/>
          <w:color w:val="000000"/>
          <w:sz w:val="24"/>
          <w:szCs w:val="24"/>
        </w:rPr>
        <w:t xml:space="preserve">умножить </w:t>
      </w:r>
      <w:r>
        <w:rPr>
          <w:i/>
          <w:color w:val="000000"/>
          <w:sz w:val="24"/>
          <w:szCs w:val="24"/>
        </w:rPr>
        <w:t>значения простых полиспастов, из которых он состоит.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олбце 7 этот теоретический выигрыш отнесен к реальному, чтобы установить, во сколько раз отличаются друг от друга «теория» и «практик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хемы навески и описание экспериментов.</w:t>
      </w:r>
    </w:p>
    <w:p>
      <w:pPr>
        <w:pStyle w:val="TextBody"/>
        <w:ind w:firstLine="720"/>
        <w:rPr/>
      </w:pPr>
      <w:r>
        <w:rPr/>
        <w:t>Схемы экспериментов (навесок) были следующими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5295</wp:posOffset>
                </wp:positionH>
                <wp:positionV relativeFrom="paragraph">
                  <wp:posOffset>1041400</wp:posOffset>
                </wp:positionV>
                <wp:extent cx="291465" cy="91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85pt;margin-top:82pt;width:22.9pt;height:7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9305</wp:posOffset>
                </wp:positionH>
                <wp:positionV relativeFrom="paragraph">
                  <wp:posOffset>220345</wp:posOffset>
                </wp:positionV>
                <wp:extent cx="0" cy="109728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7.35pt" to="462.15pt,103.7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3545</wp:posOffset>
                </wp:positionH>
                <wp:positionV relativeFrom="paragraph">
                  <wp:posOffset>35560</wp:posOffset>
                </wp:positionV>
                <wp:extent cx="5486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.8pt" to="476.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0.85pt;margin-top:89.2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6425</wp:posOffset>
                </wp:positionH>
                <wp:positionV relativeFrom="paragraph">
                  <wp:posOffset>218440</wp:posOffset>
                </wp:positionV>
                <wp:extent cx="0" cy="822960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.2pt" to="447.75pt,8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642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7.75pt;margin-top:9.8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7865</wp:posOffset>
                </wp:positionH>
                <wp:positionV relativeFrom="paragraph">
                  <wp:posOffset>35560</wp:posOffset>
                </wp:positionV>
                <wp:extent cx="0" cy="182880"/>
                <wp:effectExtent l="38100" t="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2.8pt" to="454.95pt,17.15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68.6pt;margin-top:99.75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Навеска 1. «Через блок» («Схема 1:1»)</w:t>
      </w:r>
      <w:r>
        <w:rPr/>
        <w:t>. Веревка, идущая от груза М пере-</w:t>
      </w:r>
    </w:p>
    <w:p>
      <w:pPr>
        <w:pStyle w:val="TextBody"/>
        <w:ind w:right="1587" w:hanging="0"/>
        <w:rPr/>
      </w:pPr>
      <w:r>
        <w:rPr/>
        <w:t xml:space="preserve">Брасывается вверху через блок (карабин) и затем идет вниз, к месту крепления контрольного груза </w:t>
      </w:r>
      <w:r>
        <w:rPr>
          <w:lang w:val="en-US"/>
        </w:rPr>
        <w:t>F</w:t>
      </w:r>
      <w:r>
        <w:rPr/>
        <w:t xml:space="preserve">. Общая длина веревки от точки крепления груза М до точки крепления </w:t>
      </w:r>
      <w:r>
        <w:rPr>
          <w:lang w:val="en-US"/>
        </w:rPr>
        <w:t>F</w:t>
      </w:r>
      <w:r>
        <w:rPr/>
        <w:t xml:space="preserve"> составляет 7 метров (укажем это значение, не углубляясь (пока!) в учет влияния растяжения веревки на величину </w:t>
      </w:r>
      <w:r>
        <w:rPr>
          <w:lang w:val="en-US"/>
        </w:rPr>
        <w:t>F</w:t>
      </w:r>
      <w:r>
        <w:rPr/>
        <w:t xml:space="preserve">; но сразу отметим, что влияние это существует, и при больших длинах веревок может в значительной мере увеличить значение подъемного веса, отбирая усилие на растяжение веревки). </w:t>
      </w:r>
    </w:p>
    <w:p>
      <w:pPr>
        <w:pStyle w:val="Normal"/>
        <w:ind w:left="142" w:hanging="142"/>
        <w:rPr/>
      </w:pPr>
      <w:r>
        <w:rPr>
          <w:b/>
        </w:rPr>
        <w:t xml:space="preserve">Важно: </w:t>
      </w:r>
      <w:r>
        <w:rPr/>
        <w:t xml:space="preserve">в прошлом году (и в этом – повторно) был оценен вариант навески, где в месте огибания </w:t>
        <w:tab/>
        <w:tab/>
        <w:t xml:space="preserve">        веревкой использовался не один, но одновременно два карабина.</w:t>
      </w:r>
      <w:r>
        <w:rPr>
          <w:b/>
        </w:rPr>
        <w:t xml:space="preserve"> </w:t>
      </w:r>
      <w:r>
        <w:rPr/>
        <w:t xml:space="preserve">Отправка: расхожее, но </w:t>
      </w:r>
    </w:p>
    <w:p>
      <w:pPr>
        <w:pStyle w:val="Normal"/>
        <w:ind w:left="142" w:hanging="0"/>
        <w:rPr>
          <w:bCs/>
          <w:i/>
          <w:i/>
          <w:color w:val="000000"/>
        </w:rPr>
      </w:pPr>
      <w:r>
        <w:rPr/>
        <w:t xml:space="preserve">НЕДОСТАТОЧНО ОБОСНОВАННОЕ ТЕОРЕТИЧЕСКИ мнение, что </w:t>
      </w:r>
      <w:r>
        <w:rPr>
          <w:i/>
        </w:rPr>
        <w:t>«</w:t>
      </w:r>
      <w:r>
        <w:rPr>
          <w:bCs/>
          <w:i/>
          <w:color w:val="000000"/>
        </w:rPr>
        <w:t>Если в наличии только</w:t>
      </w:r>
    </w:p>
    <w:p>
      <w:pPr>
        <w:pStyle w:val="Normal"/>
        <w:ind w:left="142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карабины </w:t>
      </w:r>
      <w:r>
        <w:rPr>
          <w:i/>
          <w:color w:val="000000"/>
        </w:rPr>
        <w:t>– то их можно встегивать в каждую точку парами. Пара должна состоять из</w:t>
      </w:r>
    </w:p>
    <w:p>
      <w:pPr>
        <w:pStyle w:val="Normal"/>
        <w:ind w:left="142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динако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4945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5.35pt;margin-top:11.4pt;width:26.95pt;height:26.95pt;mso-wrap-style:none;v-text-anchor:middle">
                <v:fill o:detectmouseclick="t" type="solid" color2="#7f7f7f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7845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2.35pt;margin-top:11.4pt;width:26.95pt;height:26.95pt;mso-wrap-style:none;v-text-anchor:middle">
                <v:fill o:detectmouseclick="t" type="solid" color2="#7f7f7f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064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6.35pt;margin-top:2.4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6445</wp:posOffset>
                </wp:positionH>
                <wp:positionV relativeFrom="paragraph">
                  <wp:posOffset>30480</wp:posOffset>
                </wp:positionV>
                <wp:extent cx="228600" cy="228600"/>
                <wp:effectExtent l="63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0.35pt;margin-top:2.4pt;width:17.95pt;height:17.9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9245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4pt" to="460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карабинов. За счет большего радиуса огибания веревки трение вокруг пары </w:t>
      </w:r>
    </w:p>
    <w:p>
      <w:pPr>
        <w:pStyle w:val="Normal"/>
        <w:ind w:left="14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0645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9pt" to="406.3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5045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8.9pt" to="478.3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35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0.1pt" to="451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карабинов меньше чем вокруг одного»</w:t>
      </w:r>
      <w:r>
        <w:rPr>
          <w:color w:val="000000"/>
        </w:rPr>
        <w:t>. В «ВЫВОДАХ...» мы еще повторим, что  на</w:t>
      </w:r>
    </w:p>
    <w:p>
      <w:pPr>
        <w:pStyle w:val="Normal"/>
        <w:ind w:left="14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494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4pt" to="415.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074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6.4pt" to="469.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амом деле при использовании двух карабинов радиус огибания не увеличивается </w:t>
      </w:r>
    </w:p>
    <w:p>
      <w:pPr>
        <w:pStyle w:val="Normal"/>
        <w:ind w:left="142" w:hanging="0"/>
        <w:rPr/>
      </w:pPr>
      <w:r>
        <w:rPr>
          <w:color w:val="000000"/>
        </w:rPr>
        <w:t>(см. рисунок), зато площадь трения вырастет значительно. Следовательно, включение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064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.4pt" to="415.3pt,1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265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.4pt" to="478.45pt,1.4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схему второго карабина не уменьшит, но наоборот, увеличит значение </w:t>
      </w:r>
      <w:r>
        <w:rPr>
          <w:lang w:val="en-US"/>
        </w:rPr>
        <w:t>F</w:t>
      </w:r>
      <w:r>
        <w:rPr/>
        <w:t xml:space="preserve"> – </w:t>
      </w:r>
    </w:p>
    <w:p>
      <w:pPr>
        <w:pStyle w:val="Normal"/>
        <w:ind w:left="142" w:hanging="0"/>
        <w:rPr>
          <w:color w:val="000000"/>
        </w:rPr>
      </w:pPr>
      <w:r>
        <w:rPr/>
        <w:t xml:space="preserve">приблизительно в 1.3 раза. И вы сами можете проверить это практически (как сделали мы). </w:t>
      </w:r>
    </w:p>
    <w:p>
      <w:pPr>
        <w:pStyle w:val="TextBody"/>
        <w:ind w:left="142" w:right="27" w:hanging="1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27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234950</wp:posOffset>
                </wp:positionV>
                <wp:extent cx="0" cy="1097280"/>
                <wp:effectExtent l="4445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8.5pt" to="381.3pt,104.85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59055</wp:posOffset>
                </wp:positionV>
                <wp:extent cx="7315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.65pt" to="391.2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2.7pt;margin-top:104.6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233045</wp:posOffset>
                </wp:positionV>
                <wp:extent cx="0" cy="822960"/>
                <wp:effectExtent l="13335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8.35pt" to="366.9pt,8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6.9pt;margin-top:11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50165</wp:posOffset>
                </wp:positionV>
                <wp:extent cx="0" cy="182880"/>
                <wp:effectExtent l="38735" t="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95pt" to="374.1pt,18.3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.75pt;margin-top:100.9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1249045</wp:posOffset>
                </wp:positionV>
                <wp:extent cx="291465" cy="9144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9pt;margin-top:98.35pt;width:22.9pt;height:7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59055</wp:posOffset>
                </wp:positionV>
                <wp:extent cx="0" cy="100584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.65pt" to="352.35pt,83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959485</wp:posOffset>
                </wp:positionV>
                <wp:extent cx="182880" cy="18288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2.35pt;margin-top:75.5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1056640</wp:posOffset>
                </wp:positionV>
                <wp:extent cx="0" cy="182880"/>
                <wp:effectExtent l="38100" t="3810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83.2pt" to="359.4pt,97.55pt" stroked="t" o:allowincell="f" style="position:absolute;flip:y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72785</wp:posOffset>
                </wp:positionH>
                <wp:positionV relativeFrom="paragraph">
                  <wp:posOffset>31940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4.55pt;margin-top:25.1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78805</wp:posOffset>
                </wp:positionH>
                <wp:positionV relativeFrom="paragraph">
                  <wp:posOffset>88074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7.15pt;margin-top:69.3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72785</wp:posOffset>
                </wp:positionH>
                <wp:positionV relativeFrom="paragraph">
                  <wp:posOffset>370205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29.15pt" to="454.5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76900</wp:posOffset>
                </wp:positionH>
                <wp:positionV relativeFrom="paragraph">
                  <wp:posOffset>337820</wp:posOffset>
                </wp:positionV>
                <wp:extent cx="0" cy="586740"/>
                <wp:effectExtent l="25400" t="2540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6.6pt" to="447pt,72.75pt" stroked="t" o:allowincell="f" style="position:absolute;flip:y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17845</wp:posOffset>
                </wp:positionH>
                <wp:positionV relativeFrom="paragraph">
                  <wp:posOffset>59055</wp:posOffset>
                </wp:positionV>
                <wp:extent cx="0" cy="1188720"/>
                <wp:effectExtent l="44450" t="0" r="45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65pt" to="442.35pt,98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74970</wp:posOffset>
                </wp:positionH>
                <wp:positionV relativeFrom="paragraph">
                  <wp:posOffset>1247775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1pt;margin-top:98.25pt;width:21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39435</wp:posOffset>
                </wp:positionH>
                <wp:positionV relativeFrom="paragraph">
                  <wp:posOffset>920750</wp:posOffset>
                </wp:positionV>
                <wp:extent cx="91440" cy="182880"/>
                <wp:effectExtent l="42545" t="9525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444.05pt;margin-top:72.45pt;width:7.15pt;height:14.35pt;mso-wrap-style:none;v-text-anchor:middle;rotation:25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819775</wp:posOffset>
                </wp:positionH>
                <wp:positionV relativeFrom="paragraph">
                  <wp:posOffset>273685</wp:posOffset>
                </wp:positionV>
                <wp:extent cx="0" cy="91440"/>
                <wp:effectExtent l="26035" t="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21.55pt" to="458.2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54040</wp:posOffset>
                </wp:positionH>
                <wp:positionV relativeFrom="paragraph">
                  <wp:posOffset>276860</wp:posOffset>
                </wp:positionV>
                <wp:extent cx="27432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21.8pt" to="466.75pt,2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Навеска 2. «Классическая» («Схема 2:1»)</w:t>
      </w:r>
      <w:r>
        <w:rPr/>
        <w:t xml:space="preserve">. Полиспаст,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52160</wp:posOffset>
                </wp:positionH>
                <wp:positionV relativeFrom="paragraph">
                  <wp:posOffset>155575</wp:posOffset>
                </wp:positionV>
                <wp:extent cx="222885" cy="474980"/>
                <wp:effectExtent l="4445" t="254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2.25pt" to="478.3pt,49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ключающий в себя два блока (карабина) – подвижный и </w:t>
      </w:r>
    </w:p>
    <w:p>
      <w:pPr>
        <w:pStyle w:val="TextBody"/>
        <w:rPr/>
      </w:pPr>
      <w:r>
        <w:rPr/>
        <w:t>неподвижный («классический» рисунок из школьного учеб-</w:t>
      </w:r>
    </w:p>
    <w:p>
      <w:pPr>
        <w:pStyle w:val="TextBody"/>
        <w:rPr/>
      </w:pPr>
      <w:r>
        <w:rPr/>
        <w:t>ника физики). Является одной из наиболее часто применяе-</w:t>
      </w:r>
    </w:p>
    <w:p>
      <w:pPr>
        <w:pStyle w:val="TextBody"/>
        <w:rPr/>
      </w:pPr>
      <w:r>
        <w:rPr/>
        <w:t xml:space="preserve">мых (в силу простоты и легкости перестроения в сложный </w:t>
      </w:r>
    </w:p>
    <w:p>
      <w:pPr>
        <w:pStyle w:val="TextBody"/>
        <w:rPr/>
      </w:pPr>
      <w:r>
        <w:rPr/>
        <w:t xml:space="preserve">полиспаст 2х2 (см. ниже)) схем подъема груза. Может быть </w:t>
      </w:r>
    </w:p>
    <w:p>
      <w:pPr>
        <w:pStyle w:val="TextBody"/>
        <w:rPr/>
      </w:pPr>
      <w:r>
        <w:rPr/>
        <w:t>выполнен как грузовой веревкой, так и отдельной (см. на ри-</w:t>
      </w:r>
    </w:p>
    <w:p>
      <w:pPr>
        <w:pStyle w:val="TextBody"/>
        <w:rPr/>
      </w:pPr>
      <w:r>
        <w:rPr/>
        <w:t>сунках); в наших опытах использовался первый вариант (бо-</w:t>
      </w:r>
    </w:p>
    <w:p>
      <w:pPr>
        <w:pStyle w:val="TextBody"/>
        <w:rPr/>
      </w:pPr>
      <w:r>
        <w:rPr/>
        <w:t xml:space="preserve">лее крупный рисунок)). Совокупная длина задействованной </w:t>
      </w:r>
    </w:p>
    <w:p>
      <w:pPr>
        <w:pStyle w:val="TextBody"/>
        <w:rPr/>
      </w:pPr>
      <w:r>
        <w:rPr/>
        <w:t>веревки – 10 м.</w:t>
      </w:r>
    </w:p>
    <w:p>
      <w:pPr>
        <w:pStyle w:val="TextBody"/>
        <w:rPr/>
      </w:pPr>
      <w:r>
        <w:rPr/>
        <w:tab/>
        <w:t xml:space="preserve">Эксперимент выполнялся в следующих вариантах: два карабина (2-к), два блока (2-б), карабин и блок, при этом блок расположен ближе к противовесу </w:t>
      </w:r>
      <w:r>
        <w:rPr>
          <w:lang w:val="en-US"/>
        </w:rPr>
        <w:t>F</w:t>
      </w:r>
      <w:r>
        <w:rPr/>
        <w:t xml:space="preserve"> (2-бк),  карабин и блок, при этом блок расположен ближе к грузу </w:t>
      </w:r>
      <w:r>
        <w:rPr>
          <w:lang w:val="en-US"/>
        </w:rPr>
        <w:t>M</w:t>
      </w:r>
      <w:r>
        <w:rPr/>
        <w:t xml:space="preserve"> (2-кб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79465</wp:posOffset>
                </wp:positionH>
                <wp:positionV relativeFrom="paragraph">
                  <wp:posOffset>433070</wp:posOffset>
                </wp:positionV>
                <wp:extent cx="0" cy="1097280"/>
                <wp:effectExtent l="44450" t="0" r="444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34.1pt" to="462.95pt,120.45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257175</wp:posOffset>
                </wp:positionV>
                <wp:extent cx="73152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0.25pt" to="472.9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4.6pt;margin-top:118.75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96585</wp:posOffset>
                </wp:positionH>
                <wp:positionV relativeFrom="paragraph">
                  <wp:posOffset>431165</wp:posOffset>
                </wp:positionV>
                <wp:extent cx="0" cy="822960"/>
                <wp:effectExtent l="13335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3.95pt" to="448.55pt,9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6585</wp:posOffset>
                </wp:positionH>
                <wp:positionV relativeFrom="paragraph">
                  <wp:posOffset>337820</wp:posOffset>
                </wp:positionV>
                <wp:extent cx="182880" cy="18288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8.55pt;margin-top:26.6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88025</wp:posOffset>
                </wp:positionH>
                <wp:positionV relativeFrom="paragraph">
                  <wp:posOffset>248285</wp:posOffset>
                </wp:positionV>
                <wp:extent cx="0" cy="182880"/>
                <wp:effectExtent l="38735" t="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19.55pt" to="455.75pt,33.9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69.4pt;margin-top:116.5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17490</wp:posOffset>
                </wp:positionH>
                <wp:positionV relativeFrom="paragraph">
                  <wp:posOffset>1445260</wp:posOffset>
                </wp:positionV>
                <wp:extent cx="291465" cy="91440"/>
                <wp:effectExtent l="13335" t="1270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113.8pt;width:22.9pt;height:7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427990</wp:posOffset>
                </wp:positionV>
                <wp:extent cx="0" cy="82423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33.7pt" to="434pt,98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11800</wp:posOffset>
                </wp:positionH>
                <wp:positionV relativeFrom="paragraph">
                  <wp:posOffset>1157605</wp:posOffset>
                </wp:positionV>
                <wp:extent cx="182880" cy="18288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4pt;margin-top:91.1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1335</wp:posOffset>
                </wp:positionH>
                <wp:positionV relativeFrom="paragraph">
                  <wp:posOffset>1254760</wp:posOffset>
                </wp:positionV>
                <wp:extent cx="0" cy="182880"/>
                <wp:effectExtent l="25400" t="2540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98.8pt" to="441.05pt,11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28285</wp:posOffset>
                </wp:positionH>
                <wp:positionV relativeFrom="paragraph">
                  <wp:posOffset>337820</wp:posOffset>
                </wp:positionV>
                <wp:extent cx="182880" cy="18288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9.55pt;margin-top:26.6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21630</wp:posOffset>
                </wp:positionH>
                <wp:positionV relativeFrom="paragraph">
                  <wp:posOffset>251460</wp:posOffset>
                </wp:positionV>
                <wp:extent cx="0" cy="182880"/>
                <wp:effectExtent l="38100" t="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9.8pt" to="426.9pt,34.15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28285</wp:posOffset>
                </wp:positionH>
                <wp:positionV relativeFrom="paragraph">
                  <wp:posOffset>427990</wp:posOffset>
                </wp:positionV>
                <wp:extent cx="0" cy="104013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33.7pt" to="419.55pt,1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980</wp:posOffset>
                </wp:positionH>
                <wp:positionV relativeFrom="paragraph">
                  <wp:posOffset>1205230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4pt;margin-top:94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Навеска 3. Трехблочковый полиспаст («Схема 3:1»)</w:t>
      </w:r>
      <w:r>
        <w:rPr/>
        <w:t xml:space="preserve">. Отдельные узлы навески (блоки, либо карабины) крепились к грузу М с разносом в 15 см, чтобы избежать </w:t>
      </w:r>
    </w:p>
    <w:p>
      <w:pPr>
        <w:pStyle w:val="TextBody"/>
        <w:rPr/>
      </w:pPr>
      <w:r>
        <w:rPr/>
        <w:t xml:space="preserve">Дополнительного трения веревок друг о друга; крепление узлов </w:t>
      </w:r>
    </w:p>
    <w:p>
      <w:pPr>
        <w:pStyle w:val="TextBody"/>
        <w:rPr/>
      </w:pPr>
      <w:r>
        <w:rPr/>
        <w:t xml:space="preserve">навески к потолку производилось аналогично. Совокупная длина </w:t>
      </w:r>
    </w:p>
    <w:p>
      <w:pPr>
        <w:pStyle w:val="TextBody"/>
        <w:rPr/>
      </w:pPr>
      <w:r>
        <w:rPr/>
        <w:t>задействованной веревки 14 м.</w:t>
      </w:r>
    </w:p>
    <w:p>
      <w:pPr>
        <w:pStyle w:val="TextBody"/>
        <w:ind w:firstLine="720"/>
        <w:rPr/>
      </w:pPr>
      <w:r>
        <w:rPr/>
        <w:t xml:space="preserve">Эксперимент выполнялся в следующих вариантах: три карабина </w:t>
      </w:r>
    </w:p>
    <w:p>
      <w:pPr>
        <w:pStyle w:val="TextBody"/>
        <w:rPr/>
      </w:pPr>
      <w:r>
        <w:rPr/>
        <w:t xml:space="preserve">(3-к), три блока (3-б), карабин и два блока, при этом карабин расположен </w:t>
      </w:r>
    </w:p>
    <w:p>
      <w:pPr>
        <w:pStyle w:val="TextBody"/>
        <w:rPr/>
      </w:pPr>
      <w:r>
        <w:rPr/>
        <w:t xml:space="preserve">ближе к грузу </w:t>
      </w:r>
      <w:r>
        <w:rPr>
          <w:lang w:val="en-US"/>
        </w:rPr>
        <w:t>M</w:t>
      </w:r>
      <w:r>
        <w:rPr/>
        <w:t xml:space="preserve"> (3-ббк),  карабин и два блока, при этом карабин располо-</w:t>
      </w:r>
    </w:p>
    <w:p>
      <w:pPr>
        <w:pStyle w:val="TextBody"/>
        <w:rPr/>
      </w:pPr>
      <w:r>
        <w:rPr/>
        <w:t xml:space="preserve">жен ближе к противовесу </w:t>
      </w:r>
      <w:r>
        <w:rPr>
          <w:lang w:val="en-US"/>
        </w:rPr>
        <w:t>F</w:t>
      </w:r>
      <w:r>
        <w:rPr/>
        <w:t xml:space="preserve"> (3-кбб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u w:val="single"/>
        </w:rPr>
        <w:t>Навеска 4. Четырехблочковый полиспаст («Схема 4:1»)</w:t>
      </w:r>
      <w:r>
        <w:rPr/>
        <w:t>.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4945</wp:posOffset>
                </wp:positionH>
                <wp:positionV relativeFrom="paragraph">
                  <wp:posOffset>257175</wp:posOffset>
                </wp:positionV>
                <wp:extent cx="0" cy="11430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0.25pt" to="415.35pt,110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6345</wp:posOffset>
                </wp:positionH>
                <wp:positionV relativeFrom="paragraph">
                  <wp:posOffset>257175</wp:posOffset>
                </wp:positionV>
                <wp:extent cx="12573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0.25pt" to="496.3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17845</wp:posOffset>
                </wp:positionH>
                <wp:positionV relativeFrom="paragraph">
                  <wp:posOffset>257175</wp:posOffset>
                </wp:positionV>
                <wp:extent cx="0" cy="228600"/>
                <wp:effectExtent l="38100" t="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0.25pt" to="442.35pt,38.2pt" stroked="t" o:allowincell="f" style="position:absolute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75045</wp:posOffset>
                </wp:positionH>
                <wp:positionV relativeFrom="paragraph">
                  <wp:posOffset>257175</wp:posOffset>
                </wp:positionV>
                <wp:extent cx="0" cy="228600"/>
                <wp:effectExtent l="38100" t="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0.25pt" to="478.35pt,38.2pt" stroked="t" o:allowincell="f" style="position:absolute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 и в предыдущем эксперименте, узлы навески закреплялись на грузе и потолке с разносом, направленным на предупреждение излишнего трения. В прошлом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3545</wp:posOffset>
                </wp:positionH>
                <wp:positionV relativeFrom="paragraph">
                  <wp:posOffset>20955</wp:posOffset>
                </wp:positionV>
                <wp:extent cx="228600" cy="2286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3.35pt;margin-top:1.65pt;width:17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26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9.5pt;margin-top:1.65pt;width:17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2145</wp:posOffset>
                </wp:positionH>
                <wp:positionV relativeFrom="paragraph">
                  <wp:posOffset>135255</wp:posOffset>
                </wp:positionV>
                <wp:extent cx="0" cy="9144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0.65pt" to="451.35pt,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2650</wp:posOffset>
                </wp:positionH>
                <wp:positionV relativeFrom="paragraph">
                  <wp:posOffset>135255</wp:posOffset>
                </wp:positionV>
                <wp:extent cx="0" cy="914400"/>
                <wp:effectExtent l="9525" t="0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0.65pt" to="469.5pt,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03545</wp:posOffset>
                </wp:positionH>
                <wp:positionV relativeFrom="paragraph">
                  <wp:posOffset>135255</wp:posOffset>
                </wp:positionV>
                <wp:extent cx="0" cy="9144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0.65pt" to="433.35pt,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89345</wp:posOffset>
                </wp:positionH>
                <wp:positionV relativeFrom="paragraph">
                  <wp:posOffset>135255</wp:posOffset>
                </wp:positionV>
                <wp:extent cx="0" cy="1257300"/>
                <wp:effectExtent l="44450" t="0" r="444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0.65pt" to="487.35pt,109.6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ду четырехблочковый полиспаст не анализировался как не имеющий</w:t>
      </w:r>
    </w:p>
    <w:p>
      <w:pPr>
        <w:pStyle w:val="TextBody"/>
        <w:rPr/>
      </w:pPr>
      <w:r>
        <w:rPr/>
        <w:t xml:space="preserve">практического значения – использование простого четырехблочкового </w:t>
      </w:r>
    </w:p>
    <w:p>
      <w:pPr>
        <w:pStyle w:val="TextBody"/>
        <w:rPr/>
      </w:pPr>
      <w:r>
        <w:rPr/>
        <w:t>полиспаста связано со сложностями навески, большой длиной задейство-</w:t>
      </w:r>
    </w:p>
    <w:p>
      <w:pPr>
        <w:pStyle w:val="TextBody"/>
        <w:rPr/>
      </w:pPr>
      <w:r>
        <w:rPr/>
        <w:t xml:space="preserve">ванной веревки и практически неустранимым дополнительным трением, </w:t>
      </w:r>
    </w:p>
    <w:p>
      <w:pPr>
        <w:pStyle w:val="TextBody"/>
        <w:rPr/>
      </w:pPr>
      <w:r>
        <w:rPr/>
        <w:t>возникающим между его отдельными ветвями. В это году опыт прово-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2145</wp:posOffset>
                </wp:positionH>
                <wp:positionV relativeFrom="paragraph">
                  <wp:posOffset>59055</wp:posOffset>
                </wp:positionV>
                <wp:extent cx="228600" cy="2286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1.35pt;margin-top:4.65pt;width:17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4945</wp:posOffset>
                </wp:positionH>
                <wp:positionV relativeFrom="paragraph">
                  <wp:posOffset>59055</wp:posOffset>
                </wp:positionV>
                <wp:extent cx="228600" cy="2286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5.35pt;margin-top:4.65pt;width:17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дился для получения большего количества данных к анализу, а также для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8924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3810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-0.15pt" to="424.35pt,17.8pt" stroked="t" o:allowincell="f" style="position:absolute;flip:y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644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3810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-0.15pt" to="460.35pt,17.8pt" stroked="t" o:allowincell="f" style="position:absolute;flip:y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равнения эффективности применения двух полиспастов с теоретическим </w:t>
      </w:r>
    </w:p>
    <w:p>
      <w:pPr>
        <w:pStyle w:val="TextBody"/>
        <w:rPr/>
      </w:pPr>
      <w:r>
        <w:pict>
          <v:shape id="shape_0" fillcolor="black" stroked="t" o:allowincell="f" style="position:absolute;margin-left:496.35pt;margin-top:4.05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35pt;margin-top:4.05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4945</wp:posOffset>
                </wp:positionH>
                <wp:positionV relativeFrom="paragraph">
                  <wp:posOffset>51435</wp:posOffset>
                </wp:positionV>
                <wp:extent cx="6858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5pt;margin-top:4.05pt;width:53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ыигрышем в четыре раза – простым и сложным. Совокупная длина </w:t>
      </w:r>
    </w:p>
    <w:p>
      <w:pPr>
        <w:pStyle w:val="TextBody"/>
        <w:rPr/>
      </w:pPr>
      <w:r>
        <w:rPr/>
        <w:t>задействованной веревки 17 м.</w:t>
      </w:r>
    </w:p>
    <w:p>
      <w:pPr>
        <w:pStyle w:val="TextBody"/>
        <w:ind w:firstLine="720"/>
        <w:rPr/>
      </w:pPr>
      <w:r>
        <w:rPr>
          <w:u w:val="single"/>
        </w:rPr>
        <w:t>Навеска 5. Сложный полиспаст «2х2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Сложный полиспаст – это система, в которой один простой полиспаст тянет за другой простой полиспаст». В данном случае один двойной тянет второй двойной. Как упоминалось выше, при этом </w:t>
      </w:r>
      <w:r>
        <w:rPr>
          <w:i/>
          <w:sz w:val="24"/>
          <w:szCs w:val="24"/>
        </w:rPr>
        <w:t xml:space="preserve">«...для расчета теоретического выигрыша в усилии при использовании сложного полиспаста необходимо </w:t>
      </w:r>
      <w:r>
        <w:rPr>
          <w:bCs/>
          <w:i/>
          <w:sz w:val="24"/>
          <w:szCs w:val="24"/>
        </w:rPr>
        <w:t xml:space="preserve">умножить </w:t>
      </w:r>
      <w:r>
        <w:rPr>
          <w:i/>
          <w:sz w:val="24"/>
          <w:szCs w:val="24"/>
        </w:rPr>
        <w:t>значения простых полиспастов, из которых он состоит. ...Расчет усилия каждого из простых полиспастов, входящих в состав сложного производиться по правилу простых полиспастов...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...Плюсы сложных полиспастов: </w:t>
      </w:r>
    </w:p>
    <w:p>
      <w:pPr>
        <w:pStyle w:val="Normal"/>
        <w:ind w:left="142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При равном количестве роликов и схватывающих узлов (зажимов) позволяют создать полиспасты больших усилий. Например: 3 ролика требуется для сложного полиспаста 6:1 и простого 4:1. 4 ролика для сложного полиспаста 9:1 и простого 5:1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Требуют меньше веревки по сравнению с аналогичными простыми полиспастами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pict>
          <v:shape id="shape_0" fillcolor="black" stroked="t" o:allowincell="f" style="position:absolute;margin-left:478.35pt;margin-top:169.6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2.35pt;margin-top:196.6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0645</wp:posOffset>
                </wp:positionH>
                <wp:positionV relativeFrom="paragraph">
                  <wp:posOffset>2153920</wp:posOffset>
                </wp:positionV>
                <wp:extent cx="228600" cy="2286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6.35pt;margin-top:169.6pt;width:17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3445</wp:posOffset>
                </wp:positionH>
                <wp:positionV relativeFrom="paragraph">
                  <wp:posOffset>325120</wp:posOffset>
                </wp:positionV>
                <wp:extent cx="16002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5.6pt" to="496.3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6345</wp:posOffset>
                </wp:positionH>
                <wp:positionV relativeFrom="paragraph">
                  <wp:posOffset>2496820</wp:posOffset>
                </wp:positionV>
                <wp:extent cx="4572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35pt;margin-top:196.6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4945</wp:posOffset>
                </wp:positionH>
                <wp:positionV relativeFrom="paragraph">
                  <wp:posOffset>2268220</wp:posOffset>
                </wp:positionV>
                <wp:extent cx="0" cy="228600"/>
                <wp:effectExtent l="38100" t="3810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78.6pt" to="415.35pt,196.55pt" stroked="t" o:allowincell="f" style="position:absolute;flip:y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0645</wp:posOffset>
                </wp:positionH>
                <wp:positionV relativeFrom="paragraph">
                  <wp:posOffset>325120</wp:posOffset>
                </wp:positionV>
                <wp:extent cx="0" cy="19431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.6pt" to="406.35pt,1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10530</wp:posOffset>
                </wp:positionH>
                <wp:positionV relativeFrom="paragraph">
                  <wp:posOffset>1355090</wp:posOffset>
                </wp:positionV>
                <wp:extent cx="228600" cy="2286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3.9pt;margin-top:106.7pt;width:17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89245</wp:posOffset>
                </wp:positionH>
                <wp:positionV relativeFrom="paragraph">
                  <wp:posOffset>1239520</wp:posOffset>
                </wp:positionV>
                <wp:extent cx="0" cy="1028700"/>
                <wp:effectExtent l="9525" t="635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97.6pt" to="424.35pt,17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13">
                <wp:simplePos x="0" y="0"/>
                <wp:positionH relativeFrom="column">
                  <wp:posOffset>5395595</wp:posOffset>
                </wp:positionH>
                <wp:positionV relativeFrom="paragraph">
                  <wp:posOffset>1449070</wp:posOffset>
                </wp:positionV>
                <wp:extent cx="231775" cy="342900"/>
                <wp:effectExtent l="92710" t="11430" r="0" b="55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318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4.8pt;margin-top:114.1pt;width:18.2pt;height:26.95pt;mso-wrap-style:none;v-text-anchor:middle;rotation:30" type="_x0000_t5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03545</wp:posOffset>
                </wp:positionH>
                <wp:positionV relativeFrom="paragraph">
                  <wp:posOffset>325120</wp:posOffset>
                </wp:positionV>
                <wp:extent cx="0" cy="11430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5.6pt" to="433.35pt,1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32145</wp:posOffset>
                </wp:positionH>
                <wp:positionV relativeFrom="paragraph">
                  <wp:posOffset>437515</wp:posOffset>
                </wp:positionV>
                <wp:extent cx="228600" cy="2286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1.35pt;margin-top:34.45pt;width:17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46445</wp:posOffset>
                </wp:positionH>
                <wp:positionV relativeFrom="paragraph">
                  <wp:posOffset>325120</wp:posOffset>
                </wp:positionV>
                <wp:extent cx="0" cy="228600"/>
                <wp:effectExtent l="38100" t="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5.6pt" to="460.35pt,43.55pt" stroked="t" o:allowincell="f" style="position:absolute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32145</wp:posOffset>
                </wp:positionH>
                <wp:positionV relativeFrom="paragraph">
                  <wp:posOffset>555625</wp:posOffset>
                </wp:positionV>
                <wp:extent cx="0" cy="9144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43.75pt" to="451.35pt,11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0745</wp:posOffset>
                </wp:positionH>
                <wp:positionV relativeFrom="paragraph">
                  <wp:posOffset>555625</wp:posOffset>
                </wp:positionV>
                <wp:extent cx="0" cy="1714500"/>
                <wp:effectExtent l="44450" t="0" r="444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3.75pt" to="469.35pt,178.7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89245</wp:posOffset>
                </wp:positionH>
                <wp:positionV relativeFrom="paragraph">
                  <wp:posOffset>895985</wp:posOffset>
                </wp:positionV>
                <wp:extent cx="0" cy="3429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70.55pt" to="424.35pt,97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  <w:szCs w:val="24"/>
        </w:rPr>
        <w:t xml:space="preserve">* По сравнению с близкими по значению простыми сложные полиспасты дают больший фактический выигрыш в усилии, так как задействовано меньше роликов. </w:t>
      </w:r>
    </w:p>
    <w:p>
      <w:pPr>
        <w:pStyle w:val="Normal"/>
        <w:ind w:left="142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имер: в сложном полиспасте 4:1 работает 2 ролика, а в</w:t>
      </w:r>
    </w:p>
    <w:p>
      <w:pPr>
        <w:pStyle w:val="Normal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ростом 4:1 – 3 ролика. </w:t>
      </w:r>
    </w:p>
    <w:p>
      <w:pPr>
        <w:pStyle w:val="Normal"/>
        <w:ind w:left="142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оответственно в сложном полиспасте потери на трение будут </w:t>
      </w:r>
    </w:p>
    <w:p>
      <w:pPr>
        <w:pStyle w:val="Normal"/>
        <w:ind w:left="142" w:hanging="0"/>
        <w:rPr/>
      </w:pPr>
      <w:r>
        <w:rPr>
          <w:i/>
          <w:color w:val="000000"/>
          <w:sz w:val="24"/>
          <w:szCs w:val="24"/>
        </w:rPr>
        <w:t xml:space="preserve">меньше, а фактический выигрыш будет больше.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Минусы сложных полиспастов</w:t>
      </w:r>
      <w:r>
        <w:rPr>
          <w:i/>
          <w:color w:val="000000"/>
          <w:sz w:val="24"/>
          <w:szCs w:val="24"/>
        </w:rPr>
        <w:t xml:space="preserve">:     </w:t>
      </w:r>
    </w:p>
    <w:p>
      <w:pPr>
        <w:pStyle w:val="Normal"/>
        <w:ind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Сложнее в организации. </w:t>
      </w:r>
    </w:p>
    <w:p>
      <w:pPr>
        <w:pStyle w:val="Normal"/>
        <w:ind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Некоторые конструкции сложных полиспастов требуют больше</w:t>
      </w:r>
    </w:p>
    <w:p>
      <w:pPr>
        <w:pStyle w:val="Normal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ерестановок, так как для того чтобы снова растянуть полиспаст</w:t>
      </w:r>
    </w:p>
    <w:p>
      <w:pPr>
        <w:pStyle w:val="Normal"/>
        <w:ind w:left="142" w:hanging="0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а всю рабочую длину, надо передвигать 2 схватывающих узла (зажима). </w:t>
      </w:r>
    </w:p>
    <w:p>
      <w:pPr>
        <w:pStyle w:val="Normal"/>
        <w:ind w:hanging="142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</w:t>
      </w:r>
      <w:r>
        <w:rPr>
          <w:bCs/>
          <w:i/>
          <w:color w:val="000000"/>
          <w:sz w:val="24"/>
          <w:szCs w:val="24"/>
        </w:rPr>
        <w:t xml:space="preserve">При одинаковой рабочей длине, рабочий ход у сложных полиспастов </w:t>
      </w:r>
    </w:p>
    <w:p>
      <w:pPr>
        <w:pStyle w:val="Normal"/>
        <w:ind w:left="142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еньше чем у простых, </w:t>
      </w:r>
      <w:r>
        <w:rPr>
          <w:i/>
          <w:color w:val="000000"/>
          <w:sz w:val="24"/>
          <w:szCs w:val="24"/>
        </w:rPr>
        <w:t xml:space="preserve">так как они не складываются полностью при </w:t>
      </w:r>
    </w:p>
    <w:p>
      <w:pPr>
        <w:pStyle w:val="Normal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ждом рабочем ходе (к станции подтягивается ролик, ближайший</w:t>
      </w:r>
    </w:p>
    <w:p>
      <w:pPr>
        <w:pStyle w:val="Normal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янущим, а 1й грузовой ролик останавливается, не доходя до</w:t>
      </w:r>
    </w:p>
    <w:p>
      <w:pPr>
        <w:pStyle w:val="Normal"/>
        <w:ind w:left="142" w:hanging="0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станции). Это существенно снижает эффективность работы, особенно в тех случаях, когда общая рабочая длина полиспаста ограничена (например, короткая рабочая полка на скале и т.п.) Это также может осложнить работу на последних этапах подъема, когда надо поднимать груз на рабочую площадку. </w:t>
      </w:r>
    </w:p>
    <w:p>
      <w:pPr>
        <w:pStyle w:val="Normal"/>
        <w:ind w:hanging="142"/>
        <w:rPr>
          <w:b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</w:t>
      </w:r>
      <w:r>
        <w:rPr>
          <w:bCs/>
          <w:i/>
          <w:color w:val="000000"/>
          <w:sz w:val="24"/>
          <w:szCs w:val="24"/>
        </w:rPr>
        <w:t>В целом существенно проигрывают простым полиспастам в скорости подъема...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hanging="142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ind w:firstLine="72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50765</wp:posOffset>
                </wp:positionH>
                <wp:positionV relativeFrom="paragraph">
                  <wp:posOffset>398780</wp:posOffset>
                </wp:positionV>
                <wp:extent cx="0" cy="1278255"/>
                <wp:effectExtent l="44450" t="0" r="444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31.4pt" to="381.95pt,132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219075</wp:posOffset>
                </wp:positionV>
                <wp:extent cx="731520" cy="0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7.25pt" to="391.9pt,1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8.7pt;margin-top:131.45pt;width:10.45pt;height:7.15pt;mso-wrap-style:none;v-text-anchor:middle" type="_x0000_t136">
            <v:path textpathok="t"/>
            <v:textpath on="t" fitshape="t" string="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67885</wp:posOffset>
                </wp:positionH>
                <wp:positionV relativeFrom="paragraph">
                  <wp:posOffset>394970</wp:posOffset>
                </wp:positionV>
                <wp:extent cx="0" cy="752475"/>
                <wp:effectExtent l="12700" t="0" r="133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31.1pt" to="367.55pt,9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67885</wp:posOffset>
                </wp:positionH>
                <wp:positionV relativeFrom="paragraph">
                  <wp:posOffset>301625</wp:posOffset>
                </wp:positionV>
                <wp:extent cx="182880" cy="182880"/>
                <wp:effectExtent l="12700" t="12700" r="1397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7.55pt;margin-top:23.7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59325</wp:posOffset>
                </wp:positionH>
                <wp:positionV relativeFrom="paragraph">
                  <wp:posOffset>211455</wp:posOffset>
                </wp:positionV>
                <wp:extent cx="0" cy="182880"/>
                <wp:effectExtent l="38735" t="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6.65pt" to="374.75pt,31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8.4pt;margin-top:127.75pt;width:10.45pt;height:7.1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49420</wp:posOffset>
                </wp:positionH>
                <wp:positionV relativeFrom="paragraph">
                  <wp:posOffset>1588135</wp:posOffset>
                </wp:positionV>
                <wp:extent cx="291465" cy="91440"/>
                <wp:effectExtent l="13335" t="12700" r="120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pt;margin-top:125.05pt;width:22.9pt;height:7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391795</wp:posOffset>
                </wp:positionV>
                <wp:extent cx="0" cy="752475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0.85pt" to="353pt,9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83100</wp:posOffset>
                </wp:positionH>
                <wp:positionV relativeFrom="paragraph">
                  <wp:posOffset>1047115</wp:posOffset>
                </wp:positionV>
                <wp:extent cx="182880" cy="18288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3pt;margin-top:82.4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99585</wp:posOffset>
                </wp:positionH>
                <wp:positionV relativeFrom="paragraph">
                  <wp:posOffset>308610</wp:posOffset>
                </wp:positionV>
                <wp:extent cx="182880" cy="18288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8.55pt;margin-top:24.3pt;width:14.35pt;height:14.3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92930</wp:posOffset>
                </wp:positionH>
                <wp:positionV relativeFrom="paragraph">
                  <wp:posOffset>215265</wp:posOffset>
                </wp:positionV>
                <wp:extent cx="0" cy="182880"/>
                <wp:effectExtent l="38100" t="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6.95pt" to="345.9pt,31.3pt" stroked="t" o:allowincell="f" style="position:absolute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99585</wp:posOffset>
                </wp:positionH>
                <wp:positionV relativeFrom="paragraph">
                  <wp:posOffset>391795</wp:posOffset>
                </wp:positionV>
                <wp:extent cx="0" cy="1220470"/>
                <wp:effectExtent l="12700" t="0" r="133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0.85pt" to="338.55pt,1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3905</wp:posOffset>
                </wp:positionH>
                <wp:positionV relativeFrom="paragraph">
                  <wp:posOffset>1140460</wp:posOffset>
                </wp:positionV>
                <wp:extent cx="0" cy="277495"/>
                <wp:effectExtent l="25400" t="25400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89.8pt" to="360.15pt,111.6pt" stroked="t" o:allowincell="f" style="position:absolute;flip:y">
                <v:stroke color="gray" weight="255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402590</wp:posOffset>
                </wp:positionV>
                <wp:extent cx="0" cy="972185"/>
                <wp:effectExtent l="25400" t="2540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1.7pt" to="345.75pt,108.2pt" stroked="t" o:allowincell="f" style="position:absolute;flip:y">
                <v:stroke color="gray" weight="255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1303655</wp:posOffset>
                </wp:positionV>
                <wp:extent cx="182880" cy="18288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5.75pt;margin-top:102.65pt;width:14.35pt;height:14.3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82465</wp:posOffset>
                </wp:positionH>
                <wp:positionV relativeFrom="paragraph">
                  <wp:posOffset>1395095</wp:posOffset>
                </wp:positionV>
                <wp:extent cx="0" cy="182880"/>
                <wp:effectExtent l="38100" t="387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09.85pt" to="352.95pt,124.2pt" stroked="t" o:allowincell="f" style="position:absolute;flip:y">
                <v:stroke color="black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31510</wp:posOffset>
                </wp:positionH>
                <wp:positionV relativeFrom="paragraph">
                  <wp:posOffset>505460</wp:posOffset>
                </wp:positionV>
                <wp:extent cx="91440" cy="914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3pt;margin-top:39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68670</wp:posOffset>
                </wp:positionH>
                <wp:positionV relativeFrom="paragraph">
                  <wp:posOffset>962660</wp:posOffset>
                </wp:positionV>
                <wp:extent cx="91440" cy="914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2.1pt;margin-top:75.8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94350</wp:posOffset>
                </wp:positionH>
                <wp:positionV relativeFrom="paragraph">
                  <wp:posOffset>1511300</wp:posOffset>
                </wp:positionV>
                <wp:extent cx="27432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5pt;margin-top:119pt;width:21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31510</wp:posOffset>
                </wp:positionH>
                <wp:positionV relativeFrom="paragraph">
                  <wp:posOffset>558165</wp:posOffset>
                </wp:positionV>
                <wp:extent cx="0" cy="95059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3.95pt" to="451.3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26760</wp:posOffset>
                </wp:positionH>
                <wp:positionV relativeFrom="paragraph">
                  <wp:posOffset>562610</wp:posOffset>
                </wp:positionV>
                <wp:extent cx="39370" cy="45593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44.3pt" to="461.85pt,8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58205</wp:posOffset>
                </wp:positionH>
                <wp:positionV relativeFrom="paragraph">
                  <wp:posOffset>289560</wp:posOffset>
                </wp:positionV>
                <wp:extent cx="182880" cy="731520"/>
                <wp:effectExtent l="5080" t="635" r="2413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22.8pt" to="483.5pt,80.3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77230</wp:posOffset>
                </wp:positionH>
                <wp:positionV relativeFrom="paragraph">
                  <wp:posOffset>458470</wp:posOffset>
                </wp:positionV>
                <wp:extent cx="0" cy="91440"/>
                <wp:effectExtent l="26035" t="0" r="2540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36.1pt" to="454.9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74690</wp:posOffset>
                </wp:positionH>
                <wp:positionV relativeFrom="paragraph">
                  <wp:posOffset>550545</wp:posOffset>
                </wp:positionV>
                <wp:extent cx="0" cy="698500"/>
                <wp:effectExtent l="25400" t="2540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43.35pt" to="454.7pt,98.3pt" stroked="t" o:allowincell="f" style="position:absolute;flip:y">
                <v:stroke color="gray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41340</wp:posOffset>
                </wp:positionH>
                <wp:positionV relativeFrom="paragraph">
                  <wp:posOffset>469900</wp:posOffset>
                </wp:positionV>
                <wp:extent cx="27432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37pt" to="465.75pt,3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871210</wp:posOffset>
                </wp:positionH>
                <wp:positionV relativeFrom="paragraph">
                  <wp:posOffset>1010920</wp:posOffset>
                </wp:positionV>
                <wp:extent cx="44450" cy="252095"/>
                <wp:effectExtent l="5080" t="25400" r="2540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79.6pt" to="465.75pt,99.4pt" stroked="t" o:allowincell="f" style="position:absolute;flip:y">
                <v:stroke color="gray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777230</wp:posOffset>
                </wp:positionH>
                <wp:positionV relativeFrom="paragraph">
                  <wp:posOffset>1206500</wp:posOffset>
                </wp:positionV>
                <wp:extent cx="91440" cy="914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4.9pt;margin-top: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38495</wp:posOffset>
                </wp:positionH>
                <wp:positionV relativeFrom="paragraph">
                  <wp:posOffset>1236980</wp:posOffset>
                </wp:positionV>
                <wp:extent cx="91440" cy="182880"/>
                <wp:effectExtent l="42545" t="9525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1.85pt;margin-top:97.35pt;width:7.15pt;height:14.35pt;mso-wrap-style:none;v-text-anchor:middle;rotation:25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авеска 6. «Пецелевская» схема</w:t>
      </w:r>
    </w:p>
    <w:p>
      <w:pPr>
        <w:pStyle w:val="TextBody"/>
        <w:rPr/>
      </w:pPr>
      <w:r>
        <w:rPr>
          <w:u w:val="single"/>
        </w:rPr>
        <w:t>(</w:t>
      </w:r>
      <w:r>
        <w:rPr>
          <w:i/>
          <w:u w:val="single"/>
        </w:rPr>
        <w:t>Схема «встроенной двойки», «Составной» полиспаст 5:1)</w:t>
      </w:r>
      <w:r>
        <w:rPr>
          <w:u w:val="single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 xml:space="preserve">Взята из </w:t>
      </w:r>
      <w:r>
        <w:rPr>
          <w:szCs w:val="24"/>
        </w:rPr>
        <w:t xml:space="preserve">соответствующего каталога, отсюда и на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ее название. Два других названия  - из Ф. Фарберова 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(«</w:t>
      </w:r>
      <w:r>
        <w:rPr>
          <w:bCs/>
          <w:i/>
          <w:color w:val="000000"/>
          <w:sz w:val="24"/>
          <w:szCs w:val="24"/>
        </w:rPr>
        <w:t xml:space="preserve">Мне не удалось найти его точного названия. Назва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«составной» придумано мной»</w:t>
      </w:r>
      <w:r>
        <w:rPr>
          <w:bCs/>
          <w:color w:val="000000"/>
          <w:sz w:val="24"/>
          <w:szCs w:val="24"/>
        </w:rPr>
        <w:t>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rPr>
          <w:bCs/>
          <w:color w:val="000000"/>
        </w:rPr>
      </w:pPr>
      <w:r>
        <w:rPr>
          <w:szCs w:val="24"/>
        </w:rPr>
        <w:t>Представляет собой п</w:t>
      </w:r>
      <w:r>
        <w:rPr>
          <w:bCs/>
          <w:color w:val="000000"/>
          <w:szCs w:val="24"/>
        </w:rPr>
        <w:t>ростой полиспаст</w:t>
      </w:r>
      <w:r>
        <w:rPr>
          <w:bCs/>
          <w:color w:val="000000"/>
        </w:rPr>
        <w:t xml:space="preserve"> 2:1, «встроеный»</w:t>
      </w:r>
    </w:p>
    <w:p>
      <w:pPr>
        <w:pStyle w:val="TextBody"/>
        <w:rPr/>
      </w:pPr>
      <w:r>
        <w:rPr>
          <w:bCs/>
          <w:color w:val="000000"/>
        </w:rPr>
        <w:t xml:space="preserve">в систему простого полиспаста 3:1. </w:t>
      </w:r>
      <w:r>
        <w:rPr/>
        <w:t xml:space="preserve">Достаточно прост в навеске </w:t>
      </w:r>
    </w:p>
    <w:p>
      <w:pPr>
        <w:pStyle w:val="TextBody"/>
        <w:rPr/>
      </w:pPr>
      <w:r>
        <w:rPr/>
        <w:t xml:space="preserve">(хотя и необходим навык и наработка в организации), не смотря </w:t>
      </w:r>
    </w:p>
    <w:p>
      <w:pPr>
        <w:pStyle w:val="TextBody"/>
        <w:rPr/>
      </w:pPr>
      <w:r>
        <w:rPr/>
        <w:t>на использование дополнительного уса (в нашем случае</w:t>
      </w:r>
    </w:p>
    <w:p>
      <w:pPr>
        <w:pStyle w:val="TextBody"/>
        <w:rPr/>
      </w:pPr>
      <w:r>
        <w:rPr/>
        <w:t xml:space="preserve">его длина составила 4 м; длина основной веревки – 13 м). </w:t>
      </w:r>
    </w:p>
    <w:p>
      <w:pPr>
        <w:pStyle w:val="TextBody"/>
        <w:rPr/>
      </w:pPr>
      <w:r>
        <w:rPr/>
        <w:t xml:space="preserve">Согласно теоретическому кинематическому расчету система может дать теоретический «идеальный» выигрыш до пяти раз. </w:t>
      </w:r>
    </w:p>
    <w:p>
      <w:pPr>
        <w:pStyle w:val="TextBody"/>
        <w:ind w:firstLine="720"/>
        <w:rPr>
          <w:szCs w:val="24"/>
        </w:rPr>
      </w:pPr>
      <w:r>
        <w:rPr/>
        <w:t xml:space="preserve">Использованная нами схема несколько отличалась от приведенной в каталоге (см. дополнительный рисунок), что </w:t>
      </w:r>
      <w:r>
        <w:rPr>
          <w:szCs w:val="24"/>
        </w:rPr>
        <w:t xml:space="preserve">связано с адаптацией навески под условия з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равнении со сложным полиспастом 6:1 (3:1х2:1) </w:t>
      </w:r>
      <w:r>
        <w:rPr>
          <w:i/>
          <w:sz w:val="24"/>
          <w:szCs w:val="24"/>
        </w:rPr>
        <w:t>«не смотря на небольшой проигрыш в теоретическом выигрыше»</w:t>
      </w:r>
      <w:r>
        <w:rPr>
          <w:sz w:val="24"/>
          <w:szCs w:val="24"/>
        </w:rPr>
        <w:t xml:space="preserve"> данная навеска имеет ряд преимуществ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* Это еще более экономичный способ, так как кроме веревки дополнительно требуется только один ролик (карабин).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* В работе этот способ требует перестановки только одного схватывающего (зажима) и потому более эффективен в работ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эксперимент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РИЯ 1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Контрольный груз массой М=25 к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816"/>
        <w:gridCol w:w="1027"/>
        <w:gridCol w:w="1134"/>
        <w:gridCol w:w="218"/>
        <w:gridCol w:w="916"/>
        <w:gridCol w:w="1134"/>
        <w:gridCol w:w="1276"/>
        <w:gridCol w:w="1701"/>
      </w:tblGrid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хе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, к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к / </w:t>
            </w:r>
            <w:r>
              <w:rPr>
                <w:b/>
                <w:sz w:val="18"/>
                <w:szCs w:val="18"/>
                <w:lang w:val="en-US"/>
              </w:rPr>
              <w:t>Fб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оретич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игрыш в силе, р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тношение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(5-1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«соответств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игры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иле, 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грыш в силе,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СТЫЕ ПОЛИСПАСТЫ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к</w:t>
            </w:r>
          </w:p>
          <w:p>
            <w:pPr>
              <w:pStyle w:val="Normal"/>
              <w:jc w:val="center"/>
              <w:rPr/>
            </w:pPr>
            <w:r>
              <w:rPr/>
              <w:t>2-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  <w:p>
            <w:pPr>
              <w:pStyle w:val="Normal"/>
              <w:rPr/>
            </w:pPr>
            <w:r>
              <w:rPr/>
              <w:t>32.50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эксперимент; описание – в тексте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бк</w:t>
            </w:r>
          </w:p>
          <w:p>
            <w:pPr>
              <w:pStyle w:val="Normal"/>
              <w:jc w:val="center"/>
              <w:rPr/>
            </w:pPr>
            <w:r>
              <w:rPr/>
              <w:t>3-кб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эксперимент; описание – в текс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ОЖНЫЕ И СОСТАВНЫЕ ПОЛИСПАС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 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2</w:t>
      </w:r>
    </w:p>
    <w:p>
      <w:pPr>
        <w:pStyle w:val="TextBody"/>
        <w:spacing w:lineRule="auto" w:line="360"/>
        <w:rPr/>
      </w:pPr>
      <w:r>
        <w:rPr>
          <w:b/>
        </w:rPr>
        <w:t>Контрольный груз массой М=6</w:t>
      </w:r>
      <w:r>
        <w:rPr/>
        <w:t>5 к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816"/>
        <w:gridCol w:w="1027"/>
        <w:gridCol w:w="1134"/>
        <w:gridCol w:w="218"/>
        <w:gridCol w:w="916"/>
        <w:gridCol w:w="1134"/>
        <w:gridCol w:w="1276"/>
        <w:gridCol w:w="1701"/>
      </w:tblGrid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хем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, к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к / </w:t>
            </w:r>
            <w:r>
              <w:rPr>
                <w:b/>
                <w:sz w:val="18"/>
                <w:szCs w:val="18"/>
                <w:lang w:val="en-US"/>
              </w:rPr>
              <w:t>Fб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оретич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игрыш в силе, р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тношение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(5-1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«соответств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игрыш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в силе, 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Проигрыш в силе,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СТЫЕ ПОЛИСПАСТЫ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 ввиду отсутствия достаточного количества противовесов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эксперимент; описание – в тексте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бк</w:t>
            </w:r>
          </w:p>
          <w:p>
            <w:pPr>
              <w:pStyle w:val="Normal"/>
              <w:jc w:val="center"/>
              <w:rPr/>
            </w:pPr>
            <w:r>
              <w:rPr/>
              <w:t>3-кб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ОЖНЫЕ И СОСТАВНЫЕ ПОЛИСПАС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 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ЭКСПЕРИМЕНТОВ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бору снаряжения и общим моментам в его использовании:</w:t>
      </w:r>
    </w:p>
    <w:p>
      <w:pPr>
        <w:pStyle w:val="TextBody"/>
        <w:ind w:left="426" w:hanging="426"/>
        <w:jc w:val="both"/>
        <w:rPr/>
      </w:pPr>
      <w:r>
        <w:rPr/>
        <w:t xml:space="preserve">- Значение силы трения веревки через карабин при использовании карабинов различных типов и из различных материалов может иметь реальное практическое значение лишь при значительном весе поднимаемого груза и большом количестве прядей полиспаста. С позиции снижения трения </w:t>
      </w:r>
      <w:r>
        <w:rPr>
          <w:b/>
        </w:rPr>
        <w:t>карабины круглого сечения предпочтительнее карабинов иного сечения</w:t>
      </w:r>
      <w:r>
        <w:rPr/>
        <w:t xml:space="preserve">;  материал карабина на практике серьезного значения не имеет; диаметр карабина предпочтем все же больший; </w:t>
      </w:r>
    </w:p>
    <w:p>
      <w:pPr>
        <w:pStyle w:val="TextBody"/>
        <w:ind w:left="426" w:hanging="426"/>
        <w:jc w:val="both"/>
        <w:rPr/>
      </w:pPr>
      <w:r>
        <w:rPr/>
        <w:t xml:space="preserve">- </w:t>
      </w:r>
      <w:r>
        <w:rPr>
          <w:b/>
        </w:rPr>
        <w:t xml:space="preserve">Использование при подъеме груза блочков более чем  в полтора  раза снижает нагрузку, необходимую для поднятия веса, в сравнении со случаями, когда веревка трется через карабины </w:t>
      </w:r>
      <w:r>
        <w:rPr/>
        <w:t>(в 1.5-2.0 раза, в среднем в 1.7);</w:t>
      </w:r>
    </w:p>
    <w:p>
      <w:pPr>
        <w:pStyle w:val="TextBody"/>
        <w:ind w:left="426" w:hanging="426"/>
        <w:jc w:val="both"/>
        <w:rPr/>
      </w:pPr>
      <w:r>
        <w:rPr/>
        <w:t xml:space="preserve">- При незначительном весе поднимаемого груза блочок типа «Ультралегер» при использовании вместе с подобранным карабином (овальной формы, круглый в сечении) обладает практически такими же показателями по трению, что и блочок «Альтурс» (без подшипника); при работе с реальными грузами в ходе наших экспериментов «Альтурс» оказался в не столь значительном (менее 10%), но, тем не менее,  реальном выигрыше, факт наличия которого необходимо учитывать и при возможности использовать; </w:t>
      </w:r>
    </w:p>
    <w:p>
      <w:pPr>
        <w:pStyle w:val="TextBody"/>
        <w:ind w:left="426" w:hanging="426"/>
        <w:jc w:val="both"/>
        <w:rPr/>
      </w:pPr>
      <w:r>
        <w:rPr/>
        <w:t xml:space="preserve">- </w:t>
      </w:r>
      <w:r>
        <w:rPr>
          <w:b/>
        </w:rPr>
        <w:t>Использование в одной точке встежки карабинов парами не снижает трения веревки</w:t>
      </w:r>
      <w:r>
        <w:rPr/>
        <w:t xml:space="preserve">, как это часто указывается в пособиях, но на практике </w:t>
      </w:r>
      <w:r>
        <w:rPr>
          <w:b/>
        </w:rPr>
        <w:t>наоборот – увеличивает за счет большей площади трущейся поверхности.</w:t>
      </w:r>
      <w:r>
        <w:rPr/>
        <w:t xml:space="preserve"> В случае использования парами одинаковых карабинов, правильно установленных и ориентированных,  усилие на подъем возрастает в среднем в 1.3 раза. Данные получены практически, в ходе неоднократно повторявшихся экспериментов в ряде повторений с применением контрольных грузов различной массы.</w:t>
      </w:r>
    </w:p>
    <w:p>
      <w:pPr>
        <w:pStyle w:val="TextBody"/>
        <w:ind w:left="426" w:hanging="426"/>
        <w:jc w:val="both"/>
        <w:rPr/>
      </w:pPr>
      <w:r>
        <w:rPr>
          <w:i/>
        </w:rPr>
        <w:t xml:space="preserve">- </w:t>
      </w:r>
      <w:r>
        <w:rPr>
          <w:b/>
        </w:rPr>
        <w:t>Использование жумара для простраховки навески повышает затраты сил на подъем груза</w:t>
      </w:r>
      <w:r>
        <w:rPr/>
        <w:t xml:space="preserve">. В среднем внесение жумара повышает значение </w:t>
      </w:r>
      <w:r>
        <w:rPr>
          <w:lang w:val="en-US"/>
        </w:rPr>
        <w:t>F</w:t>
      </w:r>
      <w:r>
        <w:rPr/>
        <w:t xml:space="preserve"> в 1.05 - 1.2 раза. Но конкретное значение этой величины может колебаться в широких пределах при использовании в разных повторах одной и той же  навески – в зависимость от того, как «закусит» жумар;</w:t>
      </w:r>
    </w:p>
    <w:p>
      <w:pPr>
        <w:pStyle w:val="TextBody"/>
        <w:ind w:left="426" w:hanging="4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426" w:hanging="4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полиспастов и результатам экспериментов:</w:t>
      </w:r>
    </w:p>
    <w:p>
      <w:pPr>
        <w:pStyle w:val="TextBody"/>
        <w:ind w:left="426" w:hanging="426"/>
        <w:jc w:val="both"/>
        <w:rPr/>
      </w:pPr>
      <w:r>
        <w:rPr/>
        <w:t>1. При увеличении количества задействованных в навеске карабинов (блочков) значение фактического выигрыша увеличивается в отличии от теоретического не в разы (если построить график по результатам экспериментов), но скорее в более-менее арифметической прогрессии с тенденцией к выполаживанию. Таким образом с увеличением количества задействованных в полиспасте блоков постоянно нарастает разница между теоретическим выигрышем в силе и фактически затрачиваемыми усилиями, т.е. с добавлением блоков эффект выигрыша постепенно теряется. Этот факт, наряду с удобством-неудобством организации и применения полиспаста, позволяет повторить еще раз: «</w:t>
      </w:r>
      <w:r>
        <w:rPr>
          <w:b/>
          <w:bCs/>
          <w:i/>
          <w:color w:val="000000"/>
        </w:rPr>
        <w:t>Простые полиспасты с теоретическим выигрышем больше чем 5:1 в спасательной практике, как правило, не применяются</w:t>
      </w:r>
      <w:r>
        <w:rPr>
          <w:bCs/>
          <w:i/>
          <w:color w:val="000000"/>
        </w:rPr>
        <w:t>»</w:t>
      </w:r>
      <w:r>
        <w:rPr>
          <w:bCs/>
          <w:color w:val="000000"/>
        </w:rPr>
        <w:t>, т.к. практически нет случаев, когда их применение (по вышеуказанным причинам) целесообразно; а аналогичный и даже больший выигрыш и эффект можно получить при использовании полиспастов сложных и комплексных;</w:t>
      </w:r>
    </w:p>
    <w:p>
      <w:pPr>
        <w:pStyle w:val="TextBody"/>
        <w:ind w:left="426" w:hanging="426"/>
        <w:jc w:val="both"/>
        <w:rPr/>
      </w:pPr>
      <w:r>
        <w:rPr/>
        <w:t xml:space="preserve">2. </w:t>
      </w:r>
      <w:r>
        <w:rPr>
          <w:b/>
        </w:rPr>
        <w:t xml:space="preserve">При практическом применении и сравнении простых и сложных полиспастов с одинаковым теоретическим выигрышем фактический выигрыш больше у полиспастов сложных. </w:t>
      </w:r>
      <w:r>
        <w:rPr/>
        <w:t xml:space="preserve">Разница не столь велика – от 1.02 до 1.12 раз (среднее значение 1.08), но присутствует всегда, и этот факт необходимо учитывать и при возможности использовать. Вывод предсказуемый, и уже его обоснование уже приводилось выше: </w:t>
      </w:r>
      <w:r>
        <w:rPr>
          <w:i/>
        </w:rPr>
        <w:t>«</w:t>
      </w:r>
      <w:r>
        <w:rPr>
          <w:i/>
          <w:color w:val="000000"/>
          <w:szCs w:val="24"/>
        </w:rPr>
        <w:t xml:space="preserve">сложные полиспасты </w:t>
      </w:r>
      <w:r>
        <w:rPr>
          <w:color w:val="000000"/>
          <w:szCs w:val="24"/>
        </w:rPr>
        <w:t xml:space="preserve">(при том же теоретическом выигрыше) </w:t>
      </w:r>
      <w:r>
        <w:rPr>
          <w:i/>
          <w:color w:val="000000"/>
          <w:szCs w:val="24"/>
        </w:rPr>
        <w:t xml:space="preserve">дают больший фактический выигрыш в усилии </w:t>
      </w:r>
      <w:r>
        <w:rPr>
          <w:color w:val="000000"/>
          <w:szCs w:val="24"/>
        </w:rPr>
        <w:t>(нежели простые)</w:t>
      </w:r>
      <w:r>
        <w:rPr>
          <w:i/>
          <w:color w:val="000000"/>
          <w:szCs w:val="24"/>
        </w:rPr>
        <w:t xml:space="preserve">, так как </w:t>
      </w:r>
      <w:r>
        <w:rPr>
          <w:color w:val="000000"/>
          <w:szCs w:val="24"/>
        </w:rPr>
        <w:t xml:space="preserve">(в них) </w:t>
      </w:r>
      <w:r>
        <w:rPr>
          <w:i/>
          <w:color w:val="000000"/>
          <w:szCs w:val="24"/>
        </w:rPr>
        <w:t>задействовано меньше роликов»</w:t>
      </w:r>
      <w:r>
        <w:rPr/>
        <w:t xml:space="preserve">;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3. При сравнении результатов анализов одинаковых навесок в двух сериях во всех случаях значения фактических выигрышей больше в случае работы с большим весом (фактический выигрыш одного и того же полиспаста при подъеме груза М в 25 кг и 65 кг во втором случае больше – в среднем в 1.09 раза (в 1.03 – 1.16 раза в разных экспериментах). Возможно, причиной является большая во втором случае точность измерений (при использовании тех же грузов и той же точности измерений </w:t>
      </w:r>
      <w:r>
        <w:rPr/>
        <w:t>0.125 кг (с имеющимся набором разновесов) меньше относительная погрешность измерений);</w:t>
      </w:r>
    </w:p>
    <w:p>
      <w:pPr>
        <w:pStyle w:val="TextBody"/>
        <w:ind w:left="426" w:hanging="426"/>
        <w:jc w:val="both"/>
        <w:rPr>
          <w:szCs w:val="24"/>
        </w:rPr>
      </w:pPr>
      <w:r>
        <w:rPr/>
        <w:t xml:space="preserve">4. Проведен анализ ситуации, когда </w:t>
      </w:r>
      <w:r>
        <w:rPr>
          <w:i/>
        </w:rPr>
        <w:t>«для организации полиспаста у вас есть несколько карабинов и всего один ролик. Как расположить этот ролик в полиспасте, чтобы он работал наиболее эффективно?». «</w:t>
      </w:r>
      <w:r>
        <w:rPr>
          <w:bCs/>
          <w:i/>
          <w:color w:val="000000"/>
          <w:szCs w:val="24"/>
        </w:rPr>
        <w:t xml:space="preserve">Общая эффективность простых и сложных полиспастов существенно зависит от эффективности первого (от тянущих) грузового ролика. Поэтому </w:t>
      </w:r>
      <w:r>
        <w:rPr>
          <w:b/>
          <w:bCs/>
          <w:i/>
          <w:color w:val="000000"/>
          <w:szCs w:val="24"/>
        </w:rPr>
        <w:t xml:space="preserve">наибольший эффект от </w:t>
      </w:r>
      <w:r>
        <w:rPr>
          <w:b/>
          <w:bCs/>
          <w:color w:val="000000"/>
          <w:szCs w:val="24"/>
        </w:rPr>
        <w:t xml:space="preserve">(единственного имеющегося в наличии наряду с карабинами) </w:t>
      </w:r>
      <w:r>
        <w:rPr>
          <w:b/>
          <w:bCs/>
          <w:i/>
          <w:color w:val="000000"/>
          <w:szCs w:val="24"/>
        </w:rPr>
        <w:t>ролика будет если поставить его в качестве первого грузового (если считать от тянущих) на выходе веревки из полиспаста».</w:t>
      </w:r>
      <w:r>
        <w:rPr>
          <w:bCs/>
          <w:color w:val="000000"/>
          <w:szCs w:val="24"/>
        </w:rPr>
        <w:t xml:space="preserve"> Полученные фактические значения для полиспаста 2:1 следующие: применение одного блочка и карабина (</w:t>
      </w:r>
      <w:r>
        <w:rPr/>
        <w:t xml:space="preserve">при этом блок расположен ближе к грузу </w:t>
      </w:r>
      <w:r>
        <w:rPr>
          <w:lang w:val="en-US"/>
        </w:rPr>
        <w:t>M</w:t>
      </w:r>
      <w:r>
        <w:rPr>
          <w:bCs/>
          <w:color w:val="000000"/>
          <w:szCs w:val="24"/>
        </w:rPr>
        <w:t>) дает выигрыш в сравнении с полиспастом на карабинах в 1.15-1.2 раза; в случае, когда единственный</w:t>
      </w:r>
      <w:r>
        <w:rPr/>
        <w:t xml:space="preserve"> блок расположен ближе к противовесу </w:t>
      </w:r>
      <w:r>
        <w:rPr>
          <w:lang w:val="en-US"/>
        </w:rPr>
        <w:t>F</w:t>
      </w:r>
      <w:r>
        <w:rPr/>
        <w:t xml:space="preserve"> выигрыш составляет уже 1.4-1.55 раза, использование двух блоков в навеске дает выигрыш в 1.7-1.8 раза в сравнении с навеской на карабинах. Обоснование: ч</w:t>
      </w:r>
      <w:r>
        <w:rPr>
          <w:szCs w:val="24"/>
        </w:rPr>
        <w:t xml:space="preserve">ем ближе точка перегиба полиспаста к тянущим, тем больше длина веревки, выбираемая через этот блок (карабин). И, следовательно, имеет значение, что к тянущим ближе – блок (обладающий меньшим трением) или карабин. </w:t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Опять же – на перегибе, который находится ближе к тянущим создается в сравнении с остальными больше усилие (а Вывод 3 по «Работе полиспастов...» </w:t>
      </w:r>
      <w:r>
        <w:rPr>
          <w:sz w:val="20"/>
        </w:rPr>
        <w:t xml:space="preserve">– </w:t>
      </w:r>
      <w:r>
        <w:rPr>
          <w:szCs w:val="24"/>
        </w:rPr>
        <w:t>возможно, дело и не только в большей точности измерений)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Все данные по фактическим выигрышам оцениваемых полиспастов – в таблице!</w:t>
      </w:r>
      <w:r>
        <w:rPr>
          <w:szCs w:val="24"/>
        </w:rPr>
        <w:t xml:space="preserve"> Заметьте – например, столь часто применяемый полиспаст 2:1, выполненный с применением блочков, не дает выигрыша даже в полтора раза, а что простой, что простой, что сложный полиспаст с четырехкратным теоретическим выигрышем на практике далеко не всегда даст 2.5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 xml:space="preserve">Во всех случаях работы полиспастов, в т.ч. и в  результатах наших экспериментов наряду с трением в блоках и карабинах существует фактор, в значительной мере влияющий на процесс и результат и упоминаемый практически всеми авторами, кто всерьез занимался проблемой применения полиспастов (мы читали не только Фарберова; но считаем данную разработку наиболее полной среди изученных). Но именно упоминаемый; часто – не более того. Этот фактор – влияние на работу полиспаста характеристик применяемой веревки – ее диаметра, плетения, коэффициента растяжения. Нам материалы соответствующих анализов и исследований не встречались (все заканчивалось на уровне «веревка влияет» и «статика предпочтительнее»); сами мы целенаправленные работы в этой области не вели. Но при этом выбор веревки, как и иного снаряжения для организации полиспаста может иметь и имеет значение. Знания в отношении этого вопроса можно дополнить и расширить, повторив, например, серию экспериментов, либо ее элементы с применением веревок с различными характеристиками и свойствами. Однако заметим (на основе наших экспериментов, либо наших же неподтвержденных теоретических размышлений; выводы не подтверждены экспериментами, поэтому выполнены с оговорками): </w:t>
      </w:r>
    </w:p>
    <w:p>
      <w:pPr>
        <w:pStyle w:val="TextBody"/>
        <w:ind w:left="284" w:hanging="142"/>
        <w:jc w:val="both"/>
        <w:rPr>
          <w:sz w:val="20"/>
        </w:rPr>
      </w:pPr>
      <w:r>
        <w:rPr>
          <w:sz w:val="20"/>
        </w:rPr>
        <w:t>- следует полагать, что статическая веревка в силу меньшего в сравнении с «динамикой» коэффициента растяжения будет иметь меньшее удлинение и, следовательно, меньшую длину хода через блоки; меньшая длина веревки будет выбрана, прежде чем груз будет поднят на необходимую высоту. Следовательно, меньше будет и совокупное трение, а также усилия, затраченные на подъем. И меньшую длину веревки придется выбирать (экономия времени);</w:t>
      </w:r>
    </w:p>
    <w:p>
      <w:pPr>
        <w:pStyle w:val="TextBody"/>
        <w:ind w:left="284" w:hanging="142"/>
        <w:jc w:val="both"/>
        <w:rPr>
          <w:sz w:val="20"/>
        </w:rPr>
      </w:pPr>
      <w:r>
        <w:rPr>
          <w:sz w:val="20"/>
        </w:rPr>
        <w:t xml:space="preserve">- чем больше длина задействованной в полиспасте веревки, тем больше значение ее абсолютного удлинения, следовательно, опять же, больше усилий уйдет на преодоление трения и выбирание концов. А путь к большим длинам – это использование простых полиспастов вместо сложных (в которых, помимо этого, как мы уже знаем, и блоков используется меньше), а также изготовление полиспаста из грузовой веревки вместо использования отдельной (особенно в случаях, когда все петли полиспаста – как в наших экспериментах – закреплены только в базе и на контрольном грузе (без применения схватывающих узлов)). И снова: больше длина – больше трение – меньше эффект. Как вывод – в ряде случаев следует предпочитать сложные полиспасты простым, а также избегать по возможности полиспастов, выполненных из грузовой веревки (подробнее о плюсах и минусах систем из грузовой и с применением отдельной веревок – все тот же Ф. Фарберов, например); </w:t>
      </w:r>
    </w:p>
    <w:p>
      <w:pPr>
        <w:pStyle w:val="TextBody"/>
        <w:ind w:left="284" w:hanging="142"/>
        <w:jc w:val="both"/>
        <w:rPr>
          <w:i/>
          <w:i/>
          <w:sz w:val="20"/>
        </w:rPr>
      </w:pPr>
      <w:r>
        <w:rPr>
          <w:sz w:val="20"/>
        </w:rPr>
        <w:t xml:space="preserve">- а еще веревка разного типа и качества, равно как веревка под различными нагрузками по разному деформируется («плющится») на перегибах блоков (карабинов). И это тоже должно иметь значение. Какое – мы не подскажем, не знаем. Возможно, со временем. </w:t>
      </w:r>
    </w:p>
    <w:p>
      <w:pPr>
        <w:pStyle w:val="TextBody"/>
        <w:ind w:left="426" w:hanging="426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i/>
        </w:rPr>
        <w:tab/>
      </w:r>
      <w:r>
        <w:rPr>
          <w:b/>
        </w:rPr>
        <w:t>Возможно, в наших экспериментах мы допустили какие-либо ошибки и неточности. Внимательно воспримем критику и замечания.</w:t>
      </w:r>
    </w:p>
    <w:p>
      <w:pPr>
        <w:pStyle w:val="TextBody"/>
        <w:ind w:left="426" w:hanging="42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хов К.Г., СТК «Тигрис»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8:00Z</dcterms:created>
  <dc:creator>зырян</dc:creator>
  <dc:description/>
  <cp:keywords/>
  <dc:language>en-US</dc:language>
  <cp:lastModifiedBy>user</cp:lastModifiedBy>
  <cp:lastPrinted>2008-01-23T13:31:00Z</cp:lastPrinted>
  <dcterms:modified xsi:type="dcterms:W3CDTF">2008-02-08T06:08:00Z</dcterms:modified>
  <cp:revision>2</cp:revision>
  <dc:subject/>
  <dc:title>АНАЛИЗ РАБОТЫ ПОЛИСПАСТОВ,</dc:title>
</cp:coreProperties>
</file>